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</w:rPr>
        <w:t>Репетиторство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right="279" w:hanging="0"/>
        <w:rPr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011 Освітні, педагогічні науки 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обґрунтована неперекон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ідей представлена не чі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иправдано багато уваги приділено соціологічним методам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самостійність у формулювання теоретичних твердж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"Робота </w:t>
      </w:r>
      <w:r>
        <w:rPr>
          <w:rStyle w:val="M4025707782341821201gmailrvts23"/>
          <w:rFonts w:cs="Times New Roman" w:ascii="Times New Roman" w:hAnsi="Times New Roman"/>
          <w:color w:val="222222"/>
          <w:shd w:fill="FFFFFF" w:val="clear"/>
        </w:rPr>
        <w:t>рекомендується до захисту на науково-практичній конференції".</w:t>
      </w:r>
    </w:p>
    <w:p>
      <w:pPr>
        <w:pStyle w:val="TextBody"/>
        <w:ind w:right="279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4025707782341821201gmailrvts23">
    <w:name w:val="m_4025707782341821201gmail-rvts2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Користувач</dc:creator>
  <dc:description/>
  <cp:keywords/>
  <dc:language>en-US</dc:language>
  <cp:lastModifiedBy>Галя</cp:lastModifiedBy>
  <dcterms:modified xsi:type="dcterms:W3CDTF">2019-03-26T13:47:00Z</dcterms:modified>
  <cp:revision>11</cp:revision>
  <dc:subject/>
  <dc:title>Додаток 2</dc:title>
</cp:coreProperties>
</file>