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81800" cy="943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А ТА ЗАВДАННЯ НАВЧАЛЬНОЇ ДИСЦИПЛІНИ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</w:t>
      </w:r>
      <w:r>
        <w:rPr>
          <w:bCs/>
          <w:lang w:val="uk-UA"/>
        </w:rPr>
        <w:t>курсу полягає у</w:t>
      </w:r>
      <w:r>
        <w:rPr>
          <w:lang w:val="uk-UA"/>
        </w:rPr>
        <w:t xml:space="preserve"> засвоєнні знань та умінь у сфері сучасної вітчизняної та зарубіжної педагогіки, якими аспіранти володітимуть після опанування дисципліни, </w:t>
      </w:r>
      <w:r>
        <w:rPr>
          <w:color w:val="000000"/>
          <w:lang w:val="uk-UA"/>
        </w:rPr>
        <w:t xml:space="preserve">залученні їх до наукового дослідництва, пошуків шляхів і напрямів удосконалення сучасної педагогічної науки, </w:t>
      </w:r>
      <w:r>
        <w:rPr>
          <w:lang w:val="uk-UA"/>
        </w:rPr>
        <w:t xml:space="preserve">творчого використання здобутих знань та вмінь у науково-педагогічній діяльності. </w:t>
      </w:r>
    </w:p>
    <w:p>
      <w:pPr>
        <w:pStyle w:val="Normal"/>
        <w:autoSpaceDE w:val="false"/>
        <w:ind w:firstLine="709"/>
        <w:jc w:val="both"/>
        <w:rPr>
          <w:bCs/>
          <w:lang w:val="uk-UA"/>
        </w:rPr>
      </w:pPr>
      <w:r>
        <w:rPr>
          <w:b/>
          <w:lang w:val="uk-UA"/>
        </w:rPr>
        <w:t>Предметом</w:t>
      </w:r>
      <w:r>
        <w:rPr>
          <w:lang w:val="uk-UA"/>
        </w:rPr>
        <w:t xml:space="preserve"> вивчення навчальної дисципліни</w:t>
      </w:r>
      <w:r>
        <w:rPr>
          <w:bCs/>
          <w:lang w:val="uk-UA"/>
        </w:rPr>
        <w:t xml:space="preserve"> є сучасні напрями в українській та зарубіжній педагогіці. 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</w:p>
    <w:p>
      <w:pPr>
        <w:pStyle w:val="Subtitl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прияти усвідомленню концептуальних засад напрямів розвитку вітчизняної і зарубіжної педагогіки, </w:t>
      </w:r>
      <w:r>
        <w:rPr>
          <w:rFonts w:cs="Times New Roman" w:ascii="Times New Roman" w:hAnsi="Times New Roman"/>
          <w:lang w:val="uk-UA"/>
        </w:rPr>
        <w:t>актуальних напрямів змін у змісті, формах, методах виховання і навч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формувати оволодіння термінологією педагогічної науки та вибудовувати ієрархію наукових понять педагогік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31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истематизувати знання, набуті на попередніх етапах вивчення психолого-педагогічних дисциплін щодо сутності педагогіки, </w:t>
      </w:r>
      <w:r>
        <w:rPr>
          <w:szCs w:val="24"/>
        </w:rPr>
        <w:t xml:space="preserve">аксіологічності, динамічності, системності, взаємозв’язку, суспільної детермінованості та цілісності  педагогічних явищ і процесів, багатогранності практичної спрямованості педагогі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формувати педагогічне мислення аспірантів, здатність до аналітичного осмислення сутності педагогічних теорій сучасної педагогіки, педагогічну позицію, п</w:t>
      </w:r>
      <w:r>
        <w:rPr>
          <w:color w:val="000000"/>
          <w:lang w:val="uk-UA"/>
        </w:rPr>
        <w:t>едагогічний світогля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lang w:val="uk-UA"/>
        </w:rPr>
        <w:t xml:space="preserve">сприяти формуванню в </w:t>
      </w:r>
      <w:r>
        <w:rPr>
          <w:lang w:val="uk-UA"/>
        </w:rPr>
        <w:t>досвіду самостійного і творчого аналізу</w:t>
      </w:r>
      <w:r>
        <w:rPr>
          <w:color w:val="000000"/>
          <w:lang w:val="uk-UA"/>
        </w:rPr>
        <w:t xml:space="preserve">, оцінки, порівняння педагогічних явищ, фактів, </w:t>
      </w:r>
      <w:r>
        <w:rPr>
          <w:lang w:val="uk-UA"/>
        </w:rPr>
        <w:t xml:space="preserve">вміння прогнозувати розвиток сучасних напрямів педагогі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имулювати пошукову роботу в напрямку вдосконалення технологій навчання, </w:t>
      </w:r>
      <w:r>
        <w:rPr>
          <w:lang w:val="uk-UA"/>
        </w:rPr>
        <w:t>диференціації педагогічної діяльності відповідно до розвитку сучасних напрямів у педагогіц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досконалити вміння формулювати, відстоювати свою думку, активізувати самостійне критичне педагогічне мислення, сприяти </w:t>
      </w:r>
      <w:r>
        <w:rPr/>
        <w:t>розвитку власної професійної позиції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/>
        <w:t xml:space="preserve">У результаті вивчення навчальної </w:t>
      </w:r>
      <w:r>
        <w:rPr>
          <w:lang w:val="uk-UA"/>
        </w:rPr>
        <w:t xml:space="preserve">дисципліни аспірант </w:t>
      </w:r>
      <w:r>
        <w:rPr/>
        <w:t>повин</w:t>
      </w:r>
      <w:r>
        <w:rPr>
          <w:lang w:val="uk-UA"/>
        </w:rPr>
        <w:t>е</w:t>
      </w:r>
      <w:r>
        <w:rPr/>
        <w:t>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ередумови виникнення сучасних напрямків у </w:t>
      </w:r>
      <w:r>
        <w:rPr>
          <w:lang w:val="uk-UA"/>
        </w:rPr>
        <w:t>педагогіці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жерела сучасних п</w:t>
      </w:r>
      <w:r>
        <w:rPr>
          <w:lang w:val="uk-UA"/>
        </w:rPr>
        <w:t xml:space="preserve">едагогічних </w:t>
      </w:r>
      <w:r>
        <w:rPr/>
        <w:t>теор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теоретичні засади та практичне спрямування сучасних напрямів п</w:t>
      </w:r>
      <w:r>
        <w:rPr>
          <w:lang w:val="uk-UA"/>
        </w:rPr>
        <w:t>едагог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lang w:val="uk-UA"/>
        </w:rPr>
      </w:pPr>
      <w:r>
        <w:rPr>
          <w:lang w:val="uk-UA"/>
        </w:rPr>
        <w:t>термінологію педагогічної науки та вибудовувати ієрархію наукових понять педагог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актуальн</w:t>
      </w:r>
      <w:r>
        <w:rPr>
          <w:lang w:val="uk-UA"/>
        </w:rPr>
        <w:t>і</w:t>
      </w:r>
      <w:r>
        <w:rPr/>
        <w:t xml:space="preserve"> проблем</w:t>
      </w:r>
      <w:r>
        <w:rPr>
          <w:lang w:val="uk-UA"/>
        </w:rPr>
        <w:t>и</w:t>
      </w:r>
      <w:r>
        <w:rPr/>
        <w:t xml:space="preserve"> розвитку педагогічної наук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</w:rPr>
      </w:pPr>
      <w:r>
        <w:rPr>
          <w:b/>
        </w:rPr>
        <w:t>вміти: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</w:t>
      </w:r>
      <w:r>
        <w:rPr>
          <w:b/>
          <w:lang w:val="uk-UA"/>
        </w:rPr>
        <w:t>загальна компетен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стосовувати знання про різні напрямки сучасної педагогіки у професійно-практичній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икористовувати різноманітні педагогічні теорії при виконанні педагогічних дослід</w:t>
      </w:r>
      <w:r>
        <w:rPr>
          <w:lang w:val="uk-UA"/>
        </w:rPr>
        <w:t>ж</w:t>
      </w:r>
      <w:r>
        <w:rPr/>
        <w:t>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ієнтуватися у застосуванні певних педагогічних теорій у сучасних педагогічних досліджен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изначати міждисциплінарний характер науково-педагогічних проблем, їх взаємозв’язки та взаємозалежност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</w:t>
      </w:r>
      <w:r>
        <w:rPr>
          <w:b/>
          <w:lang w:val="uk-UA"/>
        </w:rPr>
        <w:t>предметна компетентн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дійснювати науково-педагогічні дослідження, знаходити шляхи удосконалення сучасної педагогічної науки, творчого використання, здобутих знань та вмінь у майбутній науковій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дійснювати компаративн</w:t>
      </w:r>
      <w:r>
        <w:rPr>
          <w:lang w:val="uk-UA"/>
        </w:rPr>
        <w:t>ий</w:t>
      </w:r>
      <w:r>
        <w:rPr/>
        <w:t xml:space="preserve"> аналіз педагогічних явищ і процесів в контексті вітчизняних та зарубіжних наукових розвід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right="2" w:firstLine="851"/>
        <w:jc w:val="both"/>
        <w:rPr/>
      </w:pPr>
      <w:r>
        <w:rPr/>
        <w:t xml:space="preserve">прогнозувати </w:t>
      </w:r>
      <w:r>
        <w:rPr>
          <w:lang w:val="uk-UA"/>
        </w:rPr>
        <w:t>р</w:t>
      </w:r>
      <w:r>
        <w:rPr/>
        <w:t xml:space="preserve">озвиток сучасних напрямів педагогі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right="2" w:firstLine="851"/>
        <w:jc w:val="both"/>
        <w:rPr/>
      </w:pPr>
      <w:r>
        <w:rPr>
          <w:lang w:val="uk-UA"/>
        </w:rPr>
        <w:t xml:space="preserve">вміти диференціювати педагогічну діяльність відповідно до розвитку сучасних напрямів у педагогіці, </w:t>
      </w:r>
      <w:r>
        <w:rPr/>
        <w:t>моделюва</w:t>
      </w:r>
      <w:r>
        <w:rPr>
          <w:lang w:val="uk-UA"/>
        </w:rPr>
        <w:t>ти п</w:t>
      </w:r>
      <w:r>
        <w:rPr/>
        <w:t>едагогічн</w:t>
      </w:r>
      <w:r>
        <w:rPr>
          <w:lang w:val="uk-UA"/>
        </w:rPr>
        <w:t>і</w:t>
      </w:r>
      <w:r>
        <w:rPr/>
        <w:t xml:space="preserve"> явищ</w:t>
      </w:r>
      <w:r>
        <w:rPr>
          <w:lang w:val="uk-UA"/>
        </w:rPr>
        <w:t>а</w:t>
      </w:r>
      <w:r>
        <w:rPr/>
        <w:t xml:space="preserve"> і процес</w:t>
      </w:r>
      <w:r>
        <w:rPr>
          <w:lang w:val="uk-UA"/>
        </w:rPr>
        <w:t>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аналізувати тенденції розвитку сучасного соціокультурного середовища.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Місце дисципліни у структурно-логічній схемі підготовки фахівців:</w:t>
      </w:r>
      <w:r>
        <w:rPr>
          <w:lang w:val="uk-UA"/>
        </w:rPr>
        <w:t xml:space="preserve"> навчальний курс є дисципліною нормативної частини циклу професійної підготовки освітньо-наукової програми підготовки доктора філософії (спеціальність 011 Науки про освіту). Йому передує вивчення таких дисциплін: “Актуальні проблеми сучасної педагогіки та психології”, “Технології навчання і виховання”, “Порівняльна педагогіка” / “Історіографія освітніх процесів”.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Зміст програми</w:t>
      </w:r>
      <w:r>
        <w:rPr>
          <w:lang w:val="uk-UA"/>
        </w:rPr>
        <w:t>: п</w:t>
      </w:r>
      <w:r>
        <w:rPr>
          <w:color w:val="000000"/>
          <w:lang w:val="uk-UA"/>
        </w:rPr>
        <w:t>едагогічна антропологія; п</w:t>
      </w:r>
      <w:r>
        <w:rPr>
          <w:bCs/>
          <w:lang w:val="uk-UA"/>
        </w:rPr>
        <w:t>ерсоналістичний напрям у педагогічних дослідженнях; теорії розвитку і виховання особистості в різних педагогічних системах; п</w:t>
      </w:r>
      <w:r>
        <w:rPr>
          <w:shd w:fill="FFFFFF" w:val="clear"/>
          <w:lang w:val="uk-UA"/>
        </w:rPr>
        <w:t>едагогіка екзистенціалізму; г</w:t>
      </w:r>
      <w:r>
        <w:rPr>
          <w:bCs/>
          <w:lang w:val="uk-UA"/>
        </w:rPr>
        <w:t>уманістична педагогіка; педагогіка прагматизму як специфічне вираження ідей реформаторської педагогіки; педагогіка біхевіоризму як науковий напрямок у зарубіжній педагогіці.</w:t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ind w:left="106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54"/>
        <w:gridCol w:w="655"/>
        <w:gridCol w:w="657"/>
        <w:gridCol w:w="657"/>
        <w:gridCol w:w="654"/>
        <w:gridCol w:w="710"/>
        <w:gridCol w:w="590"/>
        <w:gridCol w:w="739"/>
      </w:tblGrid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998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                                       І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</w:t>
            </w:r>
          </w:p>
        </w:tc>
      </w:tr>
      <w:tr>
        <w:trPr>
          <w:trHeight w:val="41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Тема 1. Педагогічна антропологі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2. </w:t>
            </w:r>
            <w:r>
              <w:rPr>
                <w:bCs/>
                <w:lang w:val="uk-UA"/>
              </w:rPr>
              <w:t xml:space="preserve">Персоналістичний напрям у педагогічних дослідженнях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3.  </w:t>
            </w:r>
            <w:r>
              <w:rPr>
                <w:bCs/>
                <w:lang w:val="uk-UA"/>
              </w:rPr>
              <w:t>Теорії розвитку і виховання особистості в різних педагогічних система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 </w:t>
            </w:r>
            <w:r>
              <w:rPr>
                <w:color w:val="000000"/>
                <w:shd w:fill="FFFFFF" w:val="clear"/>
                <w:lang w:val="uk-UA"/>
              </w:rPr>
              <w:t>Педагогіка екзистенціалізму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кспериментальна педагогіка як науковий напрям у зарубіжній педагогіц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6.</w:t>
            </w:r>
            <w:r>
              <w:rPr>
                <w:bCs/>
                <w:lang w:val="uk-UA"/>
              </w:rPr>
              <w:t xml:space="preserve"> Гуманістична педагогі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7. 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едагогіка прагматизму як специфічне вираження ідей реформаторської педагогі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 8.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едагогіка біхевіоризму як науковий напрямок у зарубіжній педагогіц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годин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0"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лекційного курсу для студентів денної форми навчання</w:t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/>
      </w:pPr>
      <w:r>
        <w:rPr>
          <w:b/>
          <w:lang w:val="uk-UA"/>
        </w:rPr>
        <w:t>ІІІ</w:t>
      </w:r>
      <w:r>
        <w:rPr>
          <w:b/>
          <w:bCs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1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дагогічна антроп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ософсько-антропологічні підходи до виховання і навчан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 xml:space="preserve">у зарубіжній педагогіці. </w:t>
            </w:r>
            <w:r>
              <w:rPr>
                <w:bCs/>
                <w:color w:val="000000"/>
                <w:lang w:val="uk-UA"/>
              </w:rPr>
              <w:t>Антропологічні уявлення про розвиток дитин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lang w:val="uk-UA"/>
              </w:rPr>
              <w:t xml:space="preserve"> Педагогічна </w:t>
            </w:r>
            <w:r>
              <w:rPr>
                <w:color w:val="000000"/>
                <w:lang w:val="uk-UA"/>
              </w:rPr>
              <w:t>антропологія як методологія педагогіки. Розвиток педагогічної антропології. Вітчизня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>педологія в і</w:t>
            </w:r>
            <w:r>
              <w:rPr>
                <w:color w:val="000000"/>
                <w:lang w:val="uk-UA"/>
              </w:rPr>
              <w:t xml:space="preserve">сторії педагогічної антропології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lang w:val="uk-UA"/>
              </w:rPr>
              <w:t xml:space="preserve">Формування світоглядних орієнтацій сучасної молоді – теорія та методологі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[3, с. 7 – 24; 121 – 144]; [22]; [39, с. 211 – 215]; [41]; [42]; [44]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соналістичний напрям у педагогічних дослідженнях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ерсоналіз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як </w:t>
            </w:r>
            <w:r>
              <w:rPr>
                <w:bCs/>
                <w:color w:val="000000"/>
                <w:shd w:fill="FFFFFF" w:val="clear"/>
                <w:lang w:val="uk-UA"/>
              </w:rPr>
              <w:t>напря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сучасної історико-</w:t>
            </w:r>
            <w:r>
              <w:rPr>
                <w:bCs/>
                <w:color w:val="000000"/>
                <w:shd w:fill="FFFFFF" w:val="clear"/>
                <w:lang w:val="uk-UA"/>
              </w:rPr>
              <w:t>педагогічної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науки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укова персоніфікація освітнього процесу. Педагогічна просопографія та студії про визначних педагогів України та зарубіжжя. Біографічний підхід в історії педагогіки. Персоналія в історико-педагогічному дискурсі. Методологічні дослідження педагогічних ідей автора, його внеску в освітню, культурно-просвітницьку діяльність. Педагогічна наука в персоналіях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[1]; [6]; [10]; [12]; </w:t>
            </w:r>
            <w:r>
              <w:rPr>
                <w:lang w:val="uk-UA"/>
              </w:rPr>
              <w:t xml:space="preserve">[27]; </w:t>
            </w:r>
            <w:r>
              <w:rPr>
                <w:color w:val="000000"/>
                <w:shd w:fill="FFFFFF" w:val="clear"/>
                <w:lang w:val="uk-UA"/>
              </w:rPr>
              <w:t>[28]; [29]; [30]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ії розвитку і виховання особистості в різних педагогічних системах.</w:t>
            </w:r>
          </w:p>
          <w:p>
            <w:pPr>
              <w:pStyle w:val="Default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а педагогіка</w:t>
            </w:r>
            <w:r>
              <w:rPr>
                <w:bCs/>
                <w:color w:val="000000"/>
                <w:shd w:fill="FFFFFF" w:val="clear"/>
                <w:lang w:val="uk-UA"/>
              </w:rPr>
              <w:t> (Е. Дюркгейм, В. Дільтей, П. Наторп), релігійна і філософська педагогіка (Ж. Марітен, М. Бубер, Р. Штайнер) про становлення особистості та розкриття її внутрішніх сил і можливостей. Еленн Кей (1849-1926), Марія Монтессорі (1870-1952) як представники педагогіки «вільного виховання» про творчий саморозвиток дитини, активізацію її пізнавальних можливостей та дитячої індивідуальності.</w:t>
            </w:r>
          </w:p>
          <w:p>
            <w:pPr>
              <w:pStyle w:val="Default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[1]; [2]; [5]; [14]; [17]; [18]; [19]; [20];  [33]; [35]; [39, с. 255 –260]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pacing w:val="-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-4"/>
                <w:shd w:fill="FFFFFF" w:val="clear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Педагогіка екзистенціалізму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Філософія екзистенціоналізму. Педагогічні ідеї Ж-П. Сартра, К. Ясперса. Культ здорового індивідуалізму. Мета виховання – захист індивідуальності, плекання неповторності особистості, запобігання її „розчиненню в масі”. Широка індивідуалізація навчання. Проблема вибору. Пріоритетність морального, емоційного виховання, самопізнання і самовиховання особистості. Критика екзистенціалістами радянської тоталітарної теорії формування колективу.</w:t>
            </w:r>
          </w:p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[3]; [4]; [14]; [34, с. 53 – 62]; [38; с. 144 – 168]; [43]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альна педагогіка як науковий напрям у зарубіжній педагогіці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Представники </w:t>
            </w:r>
            <w:r>
              <w:rPr>
                <w:lang w:eastAsia="ru-RU"/>
              </w:rPr>
              <w:t>експериментальної педагогіки</w:t>
            </w:r>
            <w:r>
              <w:rPr>
                <w:bCs/>
                <w:lang w:eastAsia="ru-RU"/>
              </w:rPr>
              <w:t> </w:t>
            </w:r>
            <w:r>
              <w:rPr>
                <w:lang w:eastAsia="ru-RU"/>
              </w:rPr>
              <w:t>В.-А. Лай</w:t>
            </w:r>
            <w:r>
              <w:rPr>
                <w:bCs/>
                <w:lang w:eastAsia="ru-RU"/>
              </w:rPr>
              <w:t> (1862 –1926), </w:t>
            </w:r>
            <w:r>
              <w:rPr>
                <w:lang w:eastAsia="ru-RU"/>
              </w:rPr>
              <w:t>Е.Мейман</w:t>
            </w:r>
            <w:r>
              <w:rPr>
                <w:bCs/>
                <w:lang w:eastAsia="ru-RU"/>
              </w:rPr>
              <w:t> (1862 – 1915), </w:t>
            </w:r>
            <w:r>
              <w:rPr>
                <w:lang w:eastAsia="ru-RU"/>
              </w:rPr>
              <w:t>А.Біне</w:t>
            </w:r>
            <w:r>
              <w:rPr>
                <w:bCs/>
                <w:lang w:eastAsia="ru-RU"/>
              </w:rPr>
              <w:t xml:space="preserve"> (1857 – 1911),  </w:t>
            </w:r>
            <w:r>
              <w:rPr>
                <w:lang w:eastAsia="ru-RU"/>
              </w:rPr>
              <w:t xml:space="preserve">Е.Торндайк </w:t>
            </w:r>
            <w:r>
              <w:rPr>
                <w:bCs/>
                <w:lang w:eastAsia="ru-RU"/>
              </w:rPr>
              <w:t xml:space="preserve">(1874 – 1949) про емпіричний характер педагогіки як науки, учня як центру навчально-виховного процесу. “Школа життя” В.-А.Лая. Розробка вимог до педагогічного експерименту, застосування тестових методик з метою якісного й кількісного виміру інтелекту. Роль біологічного фактору в становленні та розвитку особистості дитини. Теорія “трудової школи” і “громадянського виховання” </w:t>
            </w:r>
            <w:r>
              <w:rPr>
                <w:lang w:eastAsia="ru-RU"/>
              </w:rPr>
              <w:t>Г. Кершенштайнера</w:t>
            </w:r>
            <w:r>
              <w:rPr>
                <w:bCs/>
                <w:lang w:eastAsia="ru-RU"/>
              </w:rPr>
              <w:t> (1854 – 1932), його погляди на мету, завдання та зміст процесу виховання.</w:t>
            </w:r>
          </w:p>
          <w:p>
            <w:pPr>
              <w:pStyle w:val="Style20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1, с. 256]; [13]; [15];  [39, с. 215 – 220]; [40, с. 215 – 221]; [43].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уманістична педагогіка.</w:t>
            </w:r>
          </w:p>
          <w:p>
            <w:pPr>
              <w:pStyle w:val="Normal"/>
              <w:ind w:firstLine="31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і теоретичні основи гуманістичної педагогіки. Концепція “гуманістичної освіти” в сучасній зарубіжній педагогіці. Роль і місце самовиховання у формуванні особистості. Етичний релятивізм. “Педагогіка серця”. Представники гуманістичної педагогіки (Я. Корчак, В. Сухомлинський, М. Лопаткова, Ш. Амонашвілі) </w:t>
            </w:r>
          </w:p>
          <w:p>
            <w:pPr>
              <w:pStyle w:val="Style20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[16]; [21]; [23]; [31];  [32]; [37]; [39, с. 230 – 234]; [40, с. 91 – 115].</w:t>
            </w:r>
          </w:p>
          <w:p>
            <w:pPr>
              <w:pStyle w:val="Style20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едагогіка прагматизму як специфічне вираження ідей реформаторської педагогік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ind w:firstLine="309"/>
              <w:jc w:val="both"/>
              <w:rPr>
                <w:color w:val="424242"/>
              </w:rPr>
            </w:pPr>
            <w:r>
              <w:rPr>
                <w:lang w:eastAsia="ru-RU"/>
              </w:rPr>
              <w:t>Джон Дьюї</w:t>
            </w:r>
            <w:r>
              <w:rPr>
                <w:bCs/>
                <w:lang w:eastAsia="ru-RU"/>
              </w:rPr>
              <w:t> (1959-1952) як засновник </w:t>
            </w:r>
            <w:r>
              <w:rPr>
                <w:lang w:eastAsia="ru-RU"/>
              </w:rPr>
              <w:t>педагогіки прагматизму</w:t>
            </w:r>
            <w:r>
              <w:rPr>
                <w:bCs/>
                <w:lang w:eastAsia="ru-RU"/>
              </w:rPr>
              <w:t>. Мета та завдання виховання в прагматичній педагогіці (“Школа і дитина”, “Школа майбутнього”, “Демократія виховання”). Функції школи як навчального та виховального середовища. Ідеї Д. Дьюї про педагогічне значення прагнення до особистого успіху в навчанні та житті</w:t>
            </w:r>
            <w:r>
              <w:rPr>
                <w:color w:val="424242"/>
              </w:rPr>
              <w:t xml:space="preserve">. </w:t>
            </w:r>
            <w:r>
              <w:rPr>
                <w:bCs/>
                <w:lang w:eastAsia="ru-RU"/>
              </w:rPr>
              <w:t xml:space="preserve">Абсолютизація експериментального методу. Представники прагматизму (Х. Паркхерст, В. Кілпатрік). Принцип навчання через діяльність. Роль спадковості у навчанні й вихованні дитини. Інтерес і особистий досвід дитини як основа педагогічного процесу; шляхи формування самостійності, розвиток дослідницьких умінь школярів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8]; [11, с.  245 – 246]; [11, с. 703 – 704];  [13]; [25]; [43]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дагогіка біхевіоризму як науковий напрямок у зарубіжній педагогіці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lang w:val="uk-UA"/>
              </w:rPr>
              <w:t>Біхевіоризм та проблеми навчання і виховання особистості (Дж. Уотсон, Е. Торндайк). Стратегія виховання особистості на основі модифікації людської поведінки (Б. Скіннер). Оперантна поведінка вихованця. Зовнішня регуляція процесу навчання. Педагогічний менеджмент.</w:t>
            </w:r>
          </w:p>
          <w:p>
            <w:pPr>
              <w:pStyle w:val="Normal"/>
              <w:ind w:firstLine="31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5, с. ]; [11, с. 83 – 831; 914]; [39, с. 268 – 275]; [43]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right"/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spacing w:lineRule="auto" w:line="232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оглядових лекцій для студентів заоч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1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дагогічна антрополог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Філософсько-антропологічні підходи до виховання і навчан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 xml:space="preserve">у зарубіжній педагогіці. </w:t>
            </w:r>
            <w:r>
              <w:rPr>
                <w:bCs/>
                <w:color w:val="000000"/>
                <w:lang w:val="uk-UA"/>
              </w:rPr>
              <w:t>Антропологічні уявлення про розвиток дитин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lang w:val="uk-UA"/>
              </w:rPr>
              <w:t xml:space="preserve"> Педагогічна </w:t>
            </w:r>
            <w:r>
              <w:rPr>
                <w:color w:val="000000"/>
                <w:lang w:val="uk-UA"/>
              </w:rPr>
              <w:t>антропологія як методологія педагогіки. Розвиток педагогічної антропології. Вітчизня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>педологія в і</w:t>
            </w:r>
            <w:r>
              <w:rPr>
                <w:color w:val="000000"/>
                <w:lang w:val="uk-UA"/>
              </w:rPr>
              <w:t xml:space="preserve">сторії педагогічної антропології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lang w:val="uk-UA"/>
              </w:rPr>
              <w:t xml:space="preserve">Формування світоглядних орієнтацій сучасної молоді – теорія та методологі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[3, с. 7 – 24; 121 – 144]; [22]; [39, с. 211 – 215]; [41]; [42]; [44]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соналістичний напрям у педагогічних дослідженнях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ерсоналіз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як </w:t>
            </w:r>
            <w:r>
              <w:rPr>
                <w:bCs/>
                <w:color w:val="000000"/>
                <w:shd w:fill="FFFFFF" w:val="clear"/>
                <w:lang w:val="uk-UA"/>
              </w:rPr>
              <w:t>напря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сучасної історико-</w:t>
            </w:r>
            <w:r>
              <w:rPr>
                <w:bCs/>
                <w:color w:val="000000"/>
                <w:shd w:fill="FFFFFF" w:val="clear"/>
                <w:lang w:val="uk-UA"/>
              </w:rPr>
              <w:t>педагогічної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науки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укова персоніфікація освітнього процесу. Педагогічна просопографія та студії про визначних педагогів України та зарубіжжя. Біографічний підхід в історії педагогіки. Персоналія в історико-педагогічному дискурсі. Методологічні дослідження педагогічних ідей автора, його внеску в освітню, культурно-просвітницьку діяльність. Педагогічна наука в персоналіях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[1]; [6]; [10]; [12]; </w:t>
            </w:r>
            <w:r>
              <w:rPr>
                <w:lang w:val="uk-UA"/>
              </w:rPr>
              <w:t xml:space="preserve">[27]; </w:t>
            </w:r>
            <w:r>
              <w:rPr>
                <w:color w:val="000000"/>
                <w:shd w:fill="FFFFFF" w:val="clear"/>
                <w:lang w:val="uk-UA"/>
              </w:rPr>
              <w:t>[28]; [29]; [30]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ії розвитку і виховання особистості в різних педагогічних системах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Соціальна педагогіка</w:t>
            </w:r>
            <w:r>
              <w:rPr>
                <w:bCs/>
                <w:color w:val="000000"/>
                <w:shd w:fill="FFFFFF" w:val="clear"/>
                <w:lang w:val="uk-UA"/>
              </w:rPr>
              <w:t> (Е. Дюркгейм, В. Дільтей, П. Наторп), релігійна і філософська педагогіка (Ж. Марітен, М. Бубер, Р. Штайнер) про становлення особистості та розкриття її внутрішніх сил і можливостей. Еленн Кей (1849-1926), Марія Монтессорі (1870-1952) як представники педагогіки «вільного виховання» про творчий саморозвиток дитини, активізацію її пізнавальних можливостей та дитячої індивідуальності.</w:t>
            </w:r>
          </w:p>
          <w:p>
            <w:pPr>
              <w:pStyle w:val="Default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[1]; [2]; [5]; [14]; [17]; [18]; [19]; [20];  [33]; [35]; [39, с. 255 –260]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pacing w:val="-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-4"/>
                <w:shd w:fill="FFFFFF" w:val="clear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уманістична педагогіка.</w:t>
            </w:r>
          </w:p>
          <w:p>
            <w:pPr>
              <w:pStyle w:val="Normal"/>
              <w:ind w:firstLine="31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і теоретичні основи гуманістичної педагогіки. Концепція “гуманістичної освіти” в сучасній зарубіжній педагогіці. Роль і місце самовиховання у формуванні особистості. Етичний релятивізм. “Педагогіка серця”. Представники гуманістичної педагогіки (Я. Корчак, В. Сухомлинський, М. Лопаткова, Ш. Амонашвілі) </w:t>
            </w:r>
          </w:p>
          <w:p>
            <w:pPr>
              <w:pStyle w:val="Style20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[16]; [21]; [23]; [31];  [32]; [37]; [39, с. 230 – 234]; [40, с. 91 – 115].</w:t>
            </w:r>
          </w:p>
          <w:p>
            <w:pPr>
              <w:pStyle w:val="Style20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Перелік семінарських занять для студентів денної форми навча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 семестр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66"/>
        <w:gridCol w:w="1260"/>
      </w:tblGrid>
      <w:tr>
        <w:trPr>
          <w:trHeight w:val="5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Філософський напрям у педагогі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[3, с. 7 – 24; 121 – 144]; [22]; [39, с. 211 – 215]; [41]; [42]; [44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соналістичний напрям у педагогічних дослідженнях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[1]; [6]; [10]; [12]; </w:t>
            </w:r>
            <w:r>
              <w:rPr>
                <w:lang w:val="uk-UA"/>
              </w:rPr>
              <w:t xml:space="preserve">[27]; </w:t>
            </w:r>
            <w:r>
              <w:rPr>
                <w:color w:val="000000"/>
                <w:shd w:fill="FFFFFF" w:val="clear"/>
                <w:lang w:val="uk-UA"/>
              </w:rPr>
              <w:t>[28]; [29]; [3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розвитку і виховання особистості в різних педагогічних системах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[1]; [2]; [5]; [14]; [17]; [18]; [19]; [20];  [33]; [35]; [39, с. 255 –26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екзистенціалізму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[3]; [4]; [14]; [34, с. 53 – 62]; [38; с. 144 – 168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Експериментальна педагогіка</w:t>
            </w:r>
          </w:p>
          <w:p>
            <w:pPr>
              <w:pStyle w:val="Style20"/>
              <w:spacing w:before="0" w:after="0"/>
              <w:jc w:val="both"/>
              <w:rPr>
                <w:spacing w:val="-4"/>
              </w:rPr>
            </w:pPr>
            <w:r>
              <w:rPr>
                <w:bCs/>
                <w:lang w:eastAsia="ru-RU"/>
              </w:rPr>
              <w:t>[11, с. 256]; [13]; [15];  [39, с. 215 – 220]; [40, с. 215 – 221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стична педагогіка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</w:rPr>
              <w:t>[16]; [21]; [23]; [31];  [32]; [37]; [39, с. 230 – 234]; [40, с. 91 – 115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прагматизму як специфічне вираження ідей реформаторської педагогік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8]; [11, с.  245 – 246]; [11, с. 703 – 704];  [13]; [25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едагогіка біхевіоризму як науковий напрямок у зарубіжній педагогіці</w:t>
            </w:r>
          </w:p>
          <w:p>
            <w:pPr>
              <w:pStyle w:val="Normal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[5, с. ]; [11, с. 83 – 831; 914]; [39, с. 268 – 275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>Разом за ІІ 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Перелік семінарських занять для студентів заочної форми навчання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II</w:t>
      </w:r>
      <w:r>
        <w:rPr/>
        <w:t xml:space="preserve"> семест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66"/>
        <w:gridCol w:w="1260"/>
      </w:tblGrid>
      <w:tr>
        <w:trPr>
          <w:trHeight w:val="5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соналістичний напрям у педагогічних дослідження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[1]; [6]; [10]; [12]; </w:t>
            </w:r>
            <w:r>
              <w:rPr>
                <w:lang w:val="uk-UA"/>
              </w:rPr>
              <w:t xml:space="preserve">[27]; </w:t>
            </w:r>
            <w:r>
              <w:rPr>
                <w:shd w:fill="FFFFFF" w:val="clear"/>
                <w:lang w:val="uk-UA"/>
              </w:rPr>
              <w:t>[28]; [29]; [3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стична педагогіка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</w:rPr>
              <w:t>[16]; [21]; [23]; [31];  [32]; [37]; [39, с. 230 – 234]; [40, с. 91 – 115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прагматизму як специфічне вираження ідей реформаторської педагогік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8]; [11, с.  245 – 246]; [11, с. 703 – 704];  [13]; [25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біхевіоризму як науковий напрямок в зарубіжній педагогіц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[5, с. ]; [11, с. 83 – 831; 914]; [39, с. 268 – 275]; [4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>Разом за ІІ 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самостійної (індивідуальної) робо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56"/>
        <w:gridCol w:w="1735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самостійної (індивідуальної) робо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6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– 2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софські теорії як основа педагогічних концепцій і виховних систем.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/10</w:t>
            </w:r>
          </w:p>
        </w:tc>
      </w:tr>
      <w:tr>
        <w:trPr>
          <w:trHeight w:val="7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4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uk-UA"/>
              </w:rPr>
              <w:t xml:space="preserve">Ціннісні орієнтації та ідеали у дослідженнях вітчизняних науковців. Біографічний підхід у розвитку української і зарубіжної педагогіки. </w:t>
            </w:r>
          </w:p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ідготовка проекту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/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6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.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Біологічна та соціальна мета виховання (М. Монтессорі)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lang w:val="uk-UA"/>
              </w:rPr>
              <w:t xml:space="preserve">Релігійна педагогіка в системі соціогуманітарного знання. </w:t>
            </w:r>
            <w:r>
              <w:rPr>
                <w:color w:val="000000"/>
                <w:lang w:val="uk-UA"/>
              </w:rPr>
              <w:t xml:space="preserve">Програма тренінгу  “релігійних навичок” Дж. Сейфа. Теорія соціального научіння А. Бандури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ідготовка наукового повідомлення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/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– 8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 Опрацювання теоретичного матеріалу: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Внесок Г. Спенсера в розвиток педагогіки позитивізму. </w:t>
            </w:r>
            <w:r>
              <w:rPr>
                <w:iCs/>
                <w:color w:val="000000"/>
                <w:lang w:val="uk-UA"/>
              </w:rPr>
              <w:t>Філософії неопозитивізму, екзистенціалізму, неотомізму та і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несок Ж. Марітена в педагогічну доктрину неотомізму.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Підготовка індивідуального завдання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/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– 1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Домінування різних концепцій виховання в педагогічних системах світу. Концепція рис особистості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Емпірична педагогіка в концепціях А.Лая і Е.Меймана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ідготовка презентації </w:t>
            </w:r>
            <w:r>
              <w:rPr>
                <w:lang w:val="uk-UA"/>
              </w:rPr>
              <w:t>одного з сучасних напрямів педагогіки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/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– 12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інструменталізму” Дж. Дьюї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2. Підготовка наукового повідомлення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/12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2. Підготовка до контрольної роботи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/1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– 16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lang w:val="uk-UA"/>
              </w:rPr>
            </w:pPr>
            <w:r>
              <w:rPr>
                <w:lang w:val="uk-UA"/>
              </w:rPr>
              <w:t>2. Підготовка до співбесіди з лекторо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/1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>Разом за ІІI семестр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8</w:t>
            </w:r>
            <w:r>
              <w:rPr>
                <w:b/>
                <w:lang w:val="uk-UA"/>
              </w:rPr>
              <w:t>/82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ІНДИВІДУАЛЬНІ ЗАВ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ндивіду</w:t>
        <w:softHyphen/>
        <w:t>аль</w:t>
        <w:softHyphen/>
        <w:t>ні завдання з курсу “Сучасні напрями в педагогіці” полягають у підготовці  реферату та комп’ютерної презентації одного з сучасних напрямів педагогіки. Кількість балів, що виставляється за індивідуальне завдання, враховує: доцільність, коректне визначення наукового апарату, ступінь розкриття питання, обґрунтованість вибору джерел, дотримання вимог до оформлення, обсяг (не менше 10 сторінок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ими методами навчання виступають: лекція-бесіда, лекція-дискусія – для повідомлення основних теоретичних відомостей з курсу, проблемний виклад навчального матеріалу, евристичний метод, метод проектів, дослідницький метод; семінарські  заняття – для закріплення, систематизації та узагальнення навчального матеріалу; самостійна робота аспірантів – спрямована на активне сприйняття, усвідомлення й опрацювання теоретичного матеріалу, підготовку до практичних занять та виконання індивідуальних завдан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воєння аспірантами теоретичного та практичного матеріалу з дисципліни перевіряється контрольною роботою, оцінюванням усних відповідей на практичних заняттях, співбесідою з лектором та екзамен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уденти, які навчаються за індивідуальним планом, проходять усі види атестації у терміни, визначені їх індивідуальним планом.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1134"/>
        <w:gridCol w:w="1275"/>
      </w:tblGrid>
      <w:tr>
        <w:trPr>
          <w:trHeight w:val="42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ІІ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ні відпові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 ро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івбесіда з лектором</w:t>
            </w:r>
          </w:p>
          <w:p>
            <w:pPr>
              <w:pStyle w:val="FR1"/>
              <w:spacing w:lineRule="auto" w:line="240"/>
              <w:ind w:left="0" w:hanging="7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овий коефіціє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али за усні відповіді в кінці семестру нараховуються за формулою </w:t>
      </w:r>
      <w:r>
        <w:rPr>
          <w:i/>
          <w:lang w:val="uk-UA"/>
        </w:rPr>
        <w:t>x=A/n*12,</w:t>
      </w:r>
      <w:r>
        <w:rPr>
          <w:lang w:val="uk-UA"/>
        </w:rPr>
        <w:t xml:space="preserve"> де </w:t>
      </w:r>
      <w:r>
        <w:rPr>
          <w:i/>
          <w:lang w:val="uk-UA"/>
        </w:rPr>
        <w:t>А</w:t>
      </w:r>
      <w:r>
        <w:rPr>
          <w:lang w:val="uk-UA"/>
        </w:rPr>
        <w:t xml:space="preserve"> – сума усіх поточних оцінок, включаючи оцінки </w:t>
      </w:r>
      <w:r>
        <w:rPr>
          <w:i/>
          <w:lang w:val="uk-UA"/>
        </w:rPr>
        <w:t>“2”,</w:t>
      </w:r>
      <w:r>
        <w:rPr>
          <w:lang w:val="uk-UA"/>
        </w:rPr>
        <w:t xml:space="preserve"> а </w:t>
      </w:r>
      <w:r>
        <w:rPr>
          <w:i/>
          <w:lang w:val="uk-UA"/>
        </w:rPr>
        <w:t>n</w:t>
      </w:r>
      <w:r>
        <w:rPr>
          <w:lang w:val="uk-UA"/>
        </w:rPr>
        <w:t xml:space="preserve"> – їх кількість (не менше трьох). Кількість балів </w:t>
      </w:r>
      <w:r>
        <w:rPr>
          <w:i/>
          <w:lang w:val="uk-UA"/>
        </w:rPr>
        <w:t>х</w:t>
      </w:r>
      <w:r>
        <w:rPr>
          <w:lang w:val="uk-UA"/>
        </w:rPr>
        <w:t xml:space="preserve"> заокруглюються до цілих. Якщо середня оцінка </w:t>
      </w:r>
      <w:r>
        <w:rPr>
          <w:i/>
          <w:lang w:val="uk-UA"/>
        </w:rPr>
        <w:t>A/n=2,5,</w:t>
      </w:r>
      <w:r>
        <w:rPr>
          <w:lang w:val="uk-UA"/>
        </w:rPr>
        <w:t xml:space="preserve"> то кількість балів, які отримає студент на підставі оцінок поточного контролю, дорівнюватиме нулю </w:t>
      </w:r>
      <w:r>
        <w:rPr>
          <w:i/>
          <w:lang w:val="uk-UA"/>
        </w:rPr>
        <w:t>(х=0).</w:t>
      </w:r>
      <w:r>
        <w:rPr>
          <w:lang w:val="uk-UA"/>
        </w:rPr>
        <w:t xml:space="preserve"> Студенти повинні бути готові до групового контролю на практичних заняттях (тестування, фронтальне опитування, дискусія)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тологія педагогічної думки Східної Галичини та українського зарубіжжя ХХ ст. навчальний посібник / [Т. К. Завгородня, З. І. Нагачевська, Н. 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алига та ін.]. – Івано-Франківськ : Видавництво «Плай» ЦІТ Прикарпатського національного університет імені Василя Стефаника, 2008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Васюк О.В. Порівняльна педагогіка : навчальний посібник. – К : ДАКККіМ, 2008. – 291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і наука – пріоритетні сфери розвитку суспільства у ХХІ ст. // Інформаційний збірник МОН України. – 2003. – №8. – С.3 – 14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ульфсон Б. Стратегия развития образования на Западе на пороге XXI в. / Б. Вульфсон. – М. : УРАО, 1998. – 181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инський В. Педагогіка: Теорія та історія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алузинський,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Євтух. – К. : Вища шк., 1995. – 237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бородько Я. Регіональний компонент в українській педагогіці / Я. Голобородько // Рідна школа. – 2001. – №11. – С.11-12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журинский А. Зарубежная школа: история и современность : учеб. пособие / А. Джуринский. – М. : Изд-во Рос. открытого ун-та, 1992. – 177 с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Джуринский А. История зарубежной педагогики : учеб. пособие для вузов / А. Джуринский. – М. : «ФОРУМ» – «ИНФРА-М», 1998. – 272 с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Джуринский А. Развитие образования в современном мире : учеб. пособие / А. Джуринский. – М. : Гуманит. изд. центр ВЛАДОС, 1999. – 200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городня Т. Педагогіка – це педагоги / Завгородня Т.К. // Проблеми педагогіки: історія, сучасність, перспективи. Збірник праць. – Івано-Франківськ: видавець Третяк І.Я., 2008. – С. 319-428.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циклопедія освіти / Акад. пед наук України; головний ред. В.Г.Кремінь. – К.: Юрінком Інтер, 2008. – 1040 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ико-педагогічні дослідження: регіональний вимір // Вісник Луганського національного педагогічного університету імені Тараса Шевченка. Педагогічні науки. – 2006. </w:t>
        <w:noBreakHyphen/>
        <w:t xml:space="preserve"> № 19 (Ч.ІІ). – 276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равец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Зарубіжна 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едагогі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Х століття / В. Кравець. – Тернопіль, 1996. – 290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епіль М. Порівняльна педагогіка / М. Чепіль. – К. : Академвидав, 2014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– 216 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Абашкіна Н. Принципи розвитку професійної освіти в Німеччині / Н. Абашкіна. – К. : Вища шк., 1998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монашвили Ш.А. Размышления о гуманной педагогике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Ш.А. Амонашвили</w:t>
      </w:r>
      <w:r>
        <w:rPr/>
        <w:t>.</w:t>
      </w:r>
      <w:r>
        <w:rPr>
          <w:lang w:val="uk-UA"/>
        </w:rPr>
        <w:t xml:space="preserve"> – </w:t>
      </w:r>
      <w:r>
        <w:rPr/>
        <w:t xml:space="preserve"> М., 1995.</w:t>
      </w:r>
      <w:r>
        <w:rPr>
          <w:lang w:val="uk-UA"/>
        </w:rPr>
        <w:t xml:space="preserve"> </w:t>
      </w:r>
      <w:r>
        <w:rPr/>
        <w:t>– С.</w:t>
      </w:r>
      <w:r>
        <w:rPr>
          <w:lang w:val="uk-UA"/>
        </w:rPr>
        <w:t xml:space="preserve"> </w:t>
      </w:r>
      <w:r>
        <w:rPr/>
        <w:t>27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Бондар В.І. Психолого-педагогічні основи розвитку дітей в системі М.</w:t>
      </w:r>
      <w:r>
        <w:rPr>
          <w:bCs/>
          <w:lang w:val="uk-UA"/>
        </w:rPr>
        <w:t> </w:t>
      </w:r>
      <w:r>
        <w:rPr>
          <w:bCs/>
        </w:rPr>
        <w:t>Монтессорі / Бондар В.І., Ільченко А.М. – Полтава: РВВ ПДАА, 2009. – 252 с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ульфсон Б. Мировое образовательное пространство на рубеже века : учебное пособие / Б. Вульфсон. – М. : Из-во Московського психолого-социального ин-та, 2006. – 2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ульфсон Б. Образовательное пространство на рубеже века : учебное пособие / Б. Вульфсон. – М. : Из-во Московського психолого-социального ин-та, 2006.</w:t>
      </w:r>
      <w:r>
        <w:rPr>
          <w:lang w:val="uk-UA"/>
        </w:rPr>
        <w:t> </w:t>
      </w:r>
      <w:r>
        <w:rPr/>
        <w:t>– 2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Жуковський В. Морально-етичне виховання в історії американської школи : монографія / В. Жуковський. – Острог : [б. в.], 2002. – 4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рпенко О. Аксіологічний вимір педагогічної спадщини Я. Корчака у контексті української педагогіки / Ореста Карпенко // Педагогічний альманах : зб. наук. праць. – Херсон : РІПО, 2014. – Вип. 23. – С. 271 – 276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рпенко О. Виховання особистості у контексті антропологічних ідей Костянтина Ушинського / Ореста Карпенко // Наукові записки Вінницького державного педагогічного університету імені Михайла Коцюбинського. Серія : Педагогіка і психологія / зб. наук. пр. – Вип. 41 / ред. кол. : В. І. Шахов (голова) та ін. – Вінниця : ТОВ “Планер”, 2014. – С. 312 – 3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рпенко О.Є. Ідея дитиноцентризму у спадщині Василя Сухомлинського</w:t>
      </w:r>
      <w:r>
        <w:rPr>
          <w:lang w:val="uk-UA"/>
        </w:rPr>
        <w:t> </w:t>
      </w:r>
      <w:r>
        <w:rPr/>
        <w:t>// Педагогічна освіта: теорія й практика : зб. наук. праць. – Кам’янець-Подільський, 2015. – Вип. 18(1-2015). – С. 42 – 4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емінь В. Розвиток освіти й педагогічної думки українців у країнах Центральної, Східної та Південно-Східної  Європи : монографія / В. Кемінь. – Київ :  Міжнародна  фінансова  агенція. – 1997. –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ічук Н. Освіта у сучасному світі : навчальний посібник / Кічук Н. – Ізмаїл : [б.</w:t>
      </w:r>
      <w:r>
        <w:rPr>
          <w:lang w:val="uk-UA"/>
        </w:rPr>
        <w:t xml:space="preserve"> </w:t>
      </w:r>
      <w:r>
        <w:rPr/>
        <w:t>в.], 2001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рсак К. Світова вища освіта. Порівняння і визнання закордонних кваліфікацій і дипломів : монографія / К. Корсак. – К. : [б. в.], 1997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уковий доробок українських галицьких педагогів у галузі дидактики : Хрестоматія: упорядник Т.К. Завгородня. Навч. посіб. для студентів педагогічних спеціальностей. – Івано-Франківськ: Плай, 2002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віт педагогіки Східної Галичини й українського зарубіжжя ХХ століття : ідеї, афоризми, висловлювання / Укладачі Завгородня Т. К., Прокопів Л. М., Стражнікова І. В. </w:t>
        <w:noBreakHyphen/>
        <w:t xml:space="preserve"> Івано-Франківськ: Видавець Третяк І. Я., 2010.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Українська педагогіка в іменах (Східна Галичина – українське зарубіжжя ХХ ст.): навчальний посібник / [Т. К. Завгородня, З. І. Нагачевська, Н. М. Салига та ін.]. – Івано-Франківськ : Прикарпатський національний університет імені Василя Стефаника, 2009. – 48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Українська педагогіка в персоналіях: У 2 кн.: навч. посіб. / За ред О. В. Сухомлинської. – К.: Либідь, 2005. – Кн. 1. </w:t>
        <w:noBreakHyphen/>
        <w:t xml:space="preserve"> 624 с.; Кн. 2. </w:t>
        <w:noBreakHyphen/>
        <w:t xml:space="preserve"> 5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Чепіль М. Лікувальна педагогіка Януша Корчака /</w:t>
      </w:r>
      <w:r>
        <w:rPr/>
        <w:t> </w:t>
      </w:r>
      <w:r>
        <w:rPr>
          <w:lang w:val="uk-UA"/>
        </w:rPr>
        <w:t>Марія Чепіль //  Людинознавчі студії: Зб.</w:t>
      </w:r>
      <w:r>
        <w:rPr/>
        <w:t> </w:t>
      </w:r>
      <w:r>
        <w:rPr>
          <w:lang w:val="uk-UA"/>
        </w:rPr>
        <w:t>наук.</w:t>
      </w:r>
      <w:r>
        <w:rPr/>
        <w:t> </w:t>
      </w:r>
      <w:r>
        <w:rPr>
          <w:lang w:val="uk-UA"/>
        </w:rPr>
        <w:t xml:space="preserve">праць. – Дрогобич: Ред.-вид. відділ ДДПУ, 2009. – Вип. </w:t>
      </w:r>
      <w:r>
        <w:rPr/>
        <w:t>X</w:t>
      </w:r>
      <w:r>
        <w:rPr>
          <w:lang w:val="en-US"/>
        </w:rPr>
        <w:t>IX</w:t>
      </w:r>
      <w:r>
        <w:rPr>
          <w:lang w:val="hr-HR"/>
        </w:rPr>
        <w:t xml:space="preserve">. </w:t>
      </w:r>
      <w:r>
        <w:rPr>
          <w:lang w:val="uk-UA"/>
        </w:rPr>
        <w:t xml:space="preserve">Педагогіка. – </w:t>
      </w:r>
      <w:r>
        <w:rPr/>
        <w:t> </w:t>
      </w:r>
      <w:r>
        <w:rPr>
          <w:lang w:val="uk-UA"/>
        </w:rPr>
        <w:t>С. 81 – 92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00" w:leader="none"/>
          <w:tab w:val="left" w:pos="100" w:leader="none"/>
          <w:tab w:val="left" w:pos="993" w:leader="none"/>
          <w:tab w:val="left" w:pos="1200" w:leader="none"/>
        </w:tabs>
        <w:ind w:left="0" w:firstLine="720"/>
        <w:rPr/>
      </w:pPr>
      <w:r>
        <w:rPr>
          <w:bCs/>
          <w:iCs/>
          <w:szCs w:val="24"/>
        </w:rPr>
        <w:t xml:space="preserve">Чепіль М. </w:t>
      </w:r>
      <w:r>
        <w:rPr>
          <w:szCs w:val="24"/>
        </w:rPr>
        <w:t>Ідея добра і любові у педагогічній спадщині Василя Сухомлинського / Марія Чепіль // Молодь і ринок. – 2012. – № 1. – С. 37 – 4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lang w:val="uk-UA"/>
        </w:rPr>
        <w:t>Чепіль М. Педагогіка Марії Монтессорі в Україні /</w:t>
      </w:r>
      <w:r>
        <w:rPr/>
        <w:t> </w:t>
      </w:r>
      <w:r>
        <w:rPr>
          <w:lang w:val="uk-UA"/>
        </w:rPr>
        <w:t>Марія Чепіль //</w:t>
      </w:r>
      <w:r>
        <w:rPr/>
        <w:t> </w:t>
      </w:r>
      <w:r>
        <w:rPr>
          <w:lang w:val="uk-UA"/>
        </w:rPr>
        <w:t>Вісник соціально–гуманітарного факультету: Вип. ІІ [зб. наук. праць]; за ред.. М.М.Чепіль. – Дрогобич: Ред.-вид. відділ ДДПУ, 2009. – С. 82 – 9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700" w:leader="none"/>
          <w:tab w:val="left" w:pos="993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lang w:val="uk-UA"/>
        </w:rPr>
        <w:t xml:space="preserve">Чепіль М. М. Українська педагогічна думка Східної Галичини в контексті європейських освітніх концепцій (кінець ХІХ – початок ХХ ст.) / М.М. Чепіль // </w:t>
      </w:r>
      <w:r>
        <w:rPr/>
        <w:t>Lubelski</w:t>
      </w:r>
      <w:r>
        <w:rPr>
          <w:lang w:val="uk-UA"/>
        </w:rPr>
        <w:t xml:space="preserve"> </w:t>
      </w:r>
      <w:r>
        <w:rPr/>
        <w:t>Rocynik</w:t>
      </w:r>
      <w:r>
        <w:rPr>
          <w:lang w:val="uk-UA"/>
        </w:rPr>
        <w:t xml:space="preserve"> </w:t>
      </w:r>
      <w:r>
        <w:rPr/>
        <w:t>Pedagogiczny</w:t>
      </w:r>
      <w:r>
        <w:rPr>
          <w:lang w:val="uk-UA"/>
        </w:rPr>
        <w:t xml:space="preserve">. – </w:t>
      </w:r>
      <w:r>
        <w:rPr/>
        <w:t>Lublin</w:t>
      </w:r>
      <w:r>
        <w:rPr>
          <w:lang w:val="uk-UA"/>
        </w:rPr>
        <w:t xml:space="preserve">, 2004. – </w:t>
      </w:r>
      <w:r>
        <w:rPr/>
        <w:t>T</w:t>
      </w:r>
      <w:r>
        <w:rPr>
          <w:lang w:val="uk-UA"/>
        </w:rPr>
        <w:t xml:space="preserve">. </w:t>
      </w:r>
      <w:r>
        <w:rPr/>
        <w:t>XXIV</w:t>
      </w:r>
      <w:r>
        <w:rPr>
          <w:lang w:val="uk-UA"/>
        </w:rPr>
        <w:t xml:space="preserve">. – </w:t>
      </w:r>
      <w:r>
        <w:rPr/>
        <w:t>S</w:t>
      </w:r>
      <w:r>
        <w:rPr>
          <w:lang w:val="uk-UA"/>
        </w:rPr>
        <w:t>. 53 – 6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left" w:pos="993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lang w:val="uk-UA"/>
        </w:rPr>
        <w:t>Чепіль М.</w:t>
      </w:r>
      <w:r>
        <w:rPr/>
        <w:t> </w:t>
      </w:r>
      <w:r>
        <w:rPr>
          <w:lang w:val="uk-UA"/>
        </w:rPr>
        <w:t>М. Християнська педагогіка</w:t>
      </w:r>
      <w:r>
        <w:fldChar w:fldCharType="begin"/>
      </w:r>
      <w:r>
        <w:rPr/>
        <w:instrText xml:space="preserve"> XE "педагогі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Юліана Дзеровича / М.М. Чепіль // Християнські</w:t>
      </w:r>
      <w:r>
        <w:fldChar w:fldCharType="begin"/>
      </w:r>
      <w:r>
        <w:rPr/>
        <w:instrText xml:space="preserve"> XE "християнські цінност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цінності</w:t>
      </w:r>
      <w:r>
        <w:fldChar w:fldCharType="begin"/>
      </w:r>
      <w:r>
        <w:rPr/>
        <w:instrText xml:space="preserve"> XE "цінност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. </w:t>
      </w:r>
      <w:r>
        <w:rPr/>
        <w:t>Історія і погляд у третє тисячоліття : збірник наукових записок Нац-го ун</w:t>
      </w:r>
      <w:r>
        <w:rPr>
          <w:lang w:val="uk-UA"/>
        </w:rPr>
        <w:t>-т</w:t>
      </w:r>
      <w:r>
        <w:rPr/>
        <w:t>у “Острозька академія”. – Острог, 2002. – Т. VI. – С. 439 – 44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lang w:val="pl-PL"/>
        </w:rPr>
        <w:t xml:space="preserve">Europejska wspólna przestrzeń edukacyjna a przeobrażenia oświatowe w Polsce i na Ukrainie (1989 – 2006) : Nadzieje i zagrożenie. Praca zbiorowa / </w:t>
      </w:r>
      <w:r>
        <w:rPr/>
        <w:t>р</w:t>
      </w:r>
      <w:r>
        <w:rPr>
          <w:lang w:val="pl-PL"/>
        </w:rPr>
        <w:t xml:space="preserve">od red. </w:t>
      </w:r>
      <w:r>
        <w:rPr>
          <w:b/>
          <w:lang w:val="pl-PL"/>
        </w:rPr>
        <w:t>M. Chepil</w:t>
      </w:r>
      <w:r>
        <w:rPr>
          <w:lang w:val="pl-PL"/>
        </w:rPr>
        <w:t xml:space="preserve"> i R. Kuchy. – Drohobycz – Lublin : Oddział Red.-Wyd. </w:t>
      </w:r>
      <w:r>
        <w:rPr/>
        <w:t>Państwowego Uniwersytetu Pedagogicznego im. Iwana Franki w Drohobyczu, 2007. – 498 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left" w:pos="1260" w:leader="none"/>
        </w:tabs>
        <w:spacing w:before="0" w:after="0"/>
        <w:ind w:left="0" w:firstLine="720"/>
        <w:jc w:val="both"/>
        <w:rPr>
          <w:lang w:val="pl-PL"/>
        </w:rPr>
      </w:pPr>
      <w:r>
        <w:rPr>
          <w:lang w:val="pl-PL"/>
        </w:rPr>
        <w:t>Janusz Korczak przyjaciel dzieci : w nurcie rozważań pedagogicznych / Pod red. M. Czepil, R. Bednarz-Gryzbek, M. Hajkowskiej. – Lublin : Wzdawnictwo UMCS, 2015. – 254 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0" w:leader="none"/>
          <w:tab w:val="left" w:pos="1200" w:leader="none"/>
        </w:tabs>
        <w:spacing w:before="0" w:after="0"/>
        <w:ind w:left="0" w:firstLine="720"/>
        <w:jc w:val="both"/>
        <w:rPr>
          <w:lang w:val="en-GB"/>
        </w:rPr>
      </w:pPr>
      <w:r>
        <w:rPr>
          <w:rStyle w:val="Hps"/>
          <w:lang w:val="en"/>
        </w:rPr>
        <w:t>Preparation of pedagogue to the educational work with children and youth in Ukrain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/ </w:t>
      </w:r>
      <w:r>
        <w:rPr>
          <w:bCs/>
          <w:lang w:val="en-GB"/>
        </w:rPr>
        <w:t>Research work collection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edited by Marii Chepil, Oresty Karpenko,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Vlodzimierza Petryka</w:t>
      </w:r>
      <w:r>
        <w:rPr>
          <w:bCs/>
          <w:lang w:val="en-US"/>
        </w:rPr>
        <w:t xml:space="preserve">. – </w:t>
      </w:r>
      <w:r>
        <w:rPr>
          <w:lang w:val="en-GB"/>
        </w:rPr>
        <w:t>Warsaw 2013</w:t>
      </w:r>
      <w:r>
        <w:rPr>
          <w:lang w:val="en-US"/>
        </w:rPr>
        <w:t xml:space="preserve">. – 200 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0" w:leader="none"/>
          <w:tab w:val="left" w:pos="1200" w:leader="none"/>
        </w:tabs>
        <w:spacing w:before="0" w:after="0"/>
        <w:ind w:left="0" w:firstLine="720"/>
        <w:jc w:val="both"/>
        <w:rPr>
          <w:lang w:val="pl-PL"/>
        </w:rPr>
      </w:pPr>
      <w:r>
        <w:rPr>
          <w:lang w:val="pl-PL"/>
        </w:rPr>
        <w:t xml:space="preserve">Berner H. Wspólczesne kierunki pedagogiczne / Zans Berner // Pedagogika. T.1. Podstawy nauk o wychowaniu. – Gdańsk </w:t>
      </w:r>
      <w:r>
        <w:rPr>
          <w:lang w:val="uk-UA"/>
        </w:rPr>
        <w:t xml:space="preserve">: </w:t>
      </w:r>
      <w:r>
        <w:rPr>
          <w:lang w:val="pl-PL"/>
        </w:rPr>
        <w:t>Wydawnictwo Pedagogicyne, 2006. – 195 – 27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0" w:leader="none"/>
          <w:tab w:val="left" w:pos="120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pl-PL"/>
        </w:rPr>
        <w:t>Śliwerski B.  Wspólczesne teorie i nurtz wzchowania / Bogusław Śliwerski. – Kraków Impuls, 1998. – 403 s.</w:t>
      </w:r>
    </w:p>
    <w:p>
      <w:pPr>
        <w:pStyle w:val="Style2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язюн І.  Філософія педагогічної антропології / І. Зязюн 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lib.iitta.gov.ua/3244/1/%D0%B7%D1%8F%D0%B7%D1%8E%D0%BD10.pdf</w:t>
        </w:r>
      </w:hyperlink>
    </w:p>
    <w:p>
      <w:pPr>
        <w:pStyle w:val="Heading4"/>
        <w:numPr>
          <w:ilvl w:val="0"/>
          <w:numId w:val="4"/>
        </w:numPr>
        <w:pBdr>
          <w:bottom w:val="single" w:sz="6" w:space="9" w:color="ECF0F1"/>
        </w:pBdr>
        <w:shd w:fill="FFFFFF" w:val="clear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питін Р.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AFAFA" w:val="clear"/>
            <w:lang w:val="uk-UA"/>
          </w:rPr>
          <w:t>Філософсько-антропологічні ідеї в педагогіці к.д. Ушинського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//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AFAFA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AFAFA" w:val="clear"/>
            <w:lang w:val="uk-UA"/>
          </w:rPr>
          <w:t>Вісник Луганського національного університету імені Тараса Шевченка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AFAFA" w:val="clear"/>
          <w:lang w:val="uk-UA"/>
        </w:rPr>
        <w:t>. Педагогік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AFAFA" w:val="clear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www.stattionline.org.ua/pedagog/104/18216-filosofsko-antropologichni-ide%D1%97-v-pedagogici-k-d-ushinskogo.html</w:t>
        </w:r>
      </w:hyperlink>
    </w:p>
    <w:p>
      <w:pPr>
        <w:pStyle w:val="Heading4"/>
        <w:numPr>
          <w:ilvl w:val="0"/>
          <w:numId w:val="4"/>
        </w:numPr>
        <w:pBdr>
          <w:bottom w:val="single" w:sz="6" w:space="9" w:color="ECF0F1"/>
        </w:pBdr>
        <w:shd w:fill="FFFFFF" w:val="clear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Основні тенденції розвитку світової педагогіки кінця ХІХ – ХХ ст.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//studopedia.su/13_166327_osnovni-tendentsii-rozvitku-svitovoi-pedagogiki-kintsya-hIh--hh-st.html</w:t>
        </w:r>
      </w:hyperlink>
    </w:p>
    <w:p>
      <w:pPr>
        <w:pStyle w:val="Heading1"/>
        <w:numPr>
          <w:ilvl w:val="0"/>
          <w:numId w:val="4"/>
        </w:numPr>
        <w:pBdr>
          <w:bottom w:val="single" w:sz="6" w:space="9" w:color="ECF0F1"/>
        </w:pBdr>
        <w:spacing w:before="0" w:after="0"/>
        <w:ind w:left="0"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нченко Т.В. Витоки наукового розвитку педології: педагогічна антропологія К. Ушинського / Т.В. Янченко // </w:t>
      </w:r>
      <w:hyperlink r:id="rId8">
        <w:r>
          <w:rPr>
            <w:rStyle w:val="InternetLink"/>
            <w:b/>
            <w:sz w:val="24"/>
            <w:szCs w:val="24"/>
            <w:lang w:val="uk-UA"/>
          </w:rPr>
          <w:t>file:///D:/%D0%A1%D1%83%D1%87%D0%B0%D1%81%D0%BD%D1%96%20%D0%BD%D0%B0%D0%BF%D1%80%D1%8F%D0%BC%D0%B8/VchdpuP_2013_110_33.pdf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HeliosCondC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PSMT;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Liberation Sans;Arial" w:hAnsi="Liberation Sans;Arial" w:cs="DejaVu Sans;Times New Roman"/>
      <w:sz w:val="28"/>
      <w:szCs w:val="28"/>
      <w:lang w:val="uk-UA" w:bidi="ar-SA"/>
    </w:rPr>
  </w:style>
  <w:style w:type="character" w:styleId="WW">
    <w:name w:val="WW-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b/>
      <w:bCs/>
      <w:sz w:val="28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i/>
      <w:iCs/>
      <w:shd w:fill="FFFFFF" w:val="clear"/>
      <w:lang w:bidi="ar-SA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WW1">
    <w:name w:val="WW- Знак1"/>
    <w:qFormat/>
    <w:rPr>
      <w:sz w:val="24"/>
      <w:szCs w:val="24"/>
      <w:lang w:val="ru-RU"/>
    </w:rPr>
  </w:style>
  <w:style w:type="character" w:styleId="7pt">
    <w:name w:val="Основний текст + 7 pt"/>
    <w:qFormat/>
    <w:rPr>
      <w:rFonts w:ascii="Tahoma" w:hAnsi="Tahoma" w:eastAsia="Tahoma" w:cs="Tahoma"/>
      <w:b/>
      <w:bCs/>
      <w:i/>
      <w:iCs/>
      <w:sz w:val="14"/>
      <w:szCs w:val="14"/>
      <w:shd w:fill="FFFFFF" w:val="clear"/>
      <w:lang w:val="uk-UA" w:eastAsia="zh-CN"/>
    </w:rPr>
  </w:style>
  <w:style w:type="character" w:styleId="WW2">
    <w:name w:val="WW- Знак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1">
    <w:name w:val="Педнауки Обычный Знак1"/>
    <w:qFormat/>
    <w:rPr>
      <w:sz w:val="24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3">
    <w:name w:val="WW- Знак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;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67" w:leader="underscore"/>
      </w:tabs>
      <w:ind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2"/>
      <w:textAlignment w:val="center"/>
    </w:pPr>
    <w:rPr>
      <w:rFonts w:ascii="HeliosCondC" w:hAnsi="HeliosCondC" w:eastAsia="Calibri" w:cs="HeliosCondC"/>
      <w:color w:val="00000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jc w:val="center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5"/>
      <w:szCs w:val="15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1">
    <w:name w:val="1"/>
    <w:basedOn w:val="Normal"/>
    <w:qFormat/>
    <w:pPr>
      <w:ind w:firstLine="426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Люба"/>
    <w:basedOn w:val="Normal"/>
    <w:qFormat/>
    <w:pPr>
      <w:kinsoku w:val="false"/>
      <w:spacing w:lineRule="auto" w:line="360"/>
      <w:ind w:firstLine="709"/>
      <w:jc w:val="both"/>
    </w:pPr>
    <w:rPr>
      <w:sz w:val="28"/>
      <w:szCs w:val="22"/>
      <w:lang w:val="uk-UA" w:bidi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11">
    <w:name w:val="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6">
    <w:name w:val="Список литературы"/>
    <w:basedOn w:val="Style15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334" w:hanging="794"/>
      <w:jc w:val="both"/>
    </w:pPr>
    <w:rPr>
      <w:rFonts w:eastAsia="SimSun;宋体"/>
      <w:sz w:val="28"/>
      <w:szCs w:val="28"/>
      <w:lang w:val="uk-U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35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i/>
      <w:iCs/>
      <w:sz w:val="20"/>
      <w:szCs w:val="20"/>
      <w:shd w:fill="FFFFFF" w:val="clear"/>
      <w:lang w:val="en-US" w:eastAsia="en-US"/>
    </w:rPr>
  </w:style>
  <w:style w:type="paragraph" w:styleId="Style18">
    <w:name w:val="список нумерованный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9">
    <w:name w:val="!!! Ввод список"/>
    <w:basedOn w:val="Normal"/>
    <w:qFormat/>
    <w:pPr>
      <w:numPr>
        <w:ilvl w:val="0"/>
        <w:numId w:val="7"/>
      </w:numPr>
    </w:pPr>
    <w:rPr>
      <w:szCs w:val="28"/>
      <w:lang w:val="uk-UA" w:eastAsia="ja-JP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еднауки 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iitta.gov.ua/3244/1/&#1079;&#1103;&#1079;&#1102;&#1085;10.pdf" TargetMode="External"/><Relationship Id="rId4" Type="http://schemas.openxmlformats.org/officeDocument/2006/relationships/hyperlink" Target="../in/&#1060;&#1030;&#1051;&#1054;&#1057;&#1054;&#1060;&#1057;&#1068;&#1050;&#1054;-&#1040;&#1053;&#1058;&#1056;&#1054;&#1055;&#1054;&#1051;&#1054;&#1043;&#1030;&#1063;&#1053;&#1030;%20&#1030;&#1044;&#1045;&#1031;%20&#1042;%20&#1055;&#1045;&#1044;&#1040;&#1043;&#1054;&#1043;&#1030;&#1062;&#1030;%20&#1050;.&#1044;.&#160;&#1059;&#1064;&#1048;&#1053;&#1057;&#1068;&#1050;&#1054;&#1043;&#1054;" TargetMode="External"/><Relationship Id="rId5" Type="http://schemas.openxmlformats.org/officeDocument/2006/relationships/hyperlink" Target="http://www.stattionline.org.ua/pedagog/104.html" TargetMode="External"/><Relationship Id="rId6" Type="http://schemas.openxmlformats.org/officeDocument/2006/relationships/hyperlink" Target="http://www.stattionline.org.ua/pedagog/104/18216-filosofsko-antropologichni-ide&#1111;-v-pedagogici-k-d-ushinskogo.html" TargetMode="External"/><Relationship Id="rId7" Type="http://schemas.openxmlformats.org/officeDocument/2006/relationships/hyperlink" Target="http://studopedia.su/13_166327_osnovni-tendentsii-rozvitku-svitovoi-pedagogiki-kintsya-hIh--hh-st.html" TargetMode="External"/><Relationship Id="rId8" Type="http://schemas.openxmlformats.org/officeDocument/2006/relationships/hyperlink" Target="../../D:/&#1057;&#1091;&#1095;&#1072;&#1089;&#1085;&#1110;%20&#1085;&#1072;&#1087;&#1088;&#1103;&#1084;&#1080;/VchdpuP_2013_110_33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3:00Z</dcterms:created>
  <dc:creator>WiZaRd</dc:creator>
  <dc:description/>
  <dc:language>en-US</dc:language>
  <cp:lastModifiedBy>USER</cp:lastModifiedBy>
  <cp:lastPrinted>2016-06-06T23:11:00Z</cp:lastPrinted>
  <dcterms:modified xsi:type="dcterms:W3CDTF">2016-10-18T06:01:00Z</dcterms:modified>
  <cp:revision>211</cp:revision>
  <dc:subject/>
  <dc:title>Положення про робочу програму навчальної дисципліни</dc:title>
</cp:coreProperties>
</file>