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85090</wp:posOffset>
            </wp:positionH>
            <wp:positionV relativeFrom="paragraph">
              <wp:posOffset>635</wp:posOffset>
            </wp:positionV>
            <wp:extent cx="6543675" cy="962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 МЕТА ТА ЗАВДАННЯ НАВЧАЛЬНОЇ ДИСЦИПЛІНИ</w:t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uk-UA"/>
        </w:rPr>
        <w:t xml:space="preserve">Мета </w:t>
      </w:r>
      <w:r>
        <w:rPr>
          <w:lang w:val="uk-UA"/>
        </w:rPr>
        <w:t xml:space="preserve">викладання курсу – </w:t>
      </w:r>
      <w:r>
        <w:rPr>
          <w:shd w:fill="FFFFFF" w:val="clear"/>
          <w:lang w:val="uk-UA"/>
        </w:rPr>
        <w:t xml:space="preserve">засвоєння аспірантами положень і проблематики порівняльної педагогіки; </w:t>
      </w:r>
      <w:r>
        <w:rPr>
          <w:lang w:val="uk-UA" w:eastAsia="uk-UA"/>
        </w:rPr>
        <w:t>формування у них теоретичних знань про основні парадигми, напрями розвитку освіти у світі</w:t>
      </w:r>
      <w:r>
        <w:rPr>
          <w:shd w:fill="FFFFFF" w:val="clear"/>
          <w:lang w:val="uk-UA"/>
        </w:rPr>
        <w:t>; формування досвіду самостійного і творчого аналізу та оцінки соціально-педагогічних явищ і ситуацій, які спостерігаються як на глобальному, так і на локальному рівнях; формування педагогічного мислення, професійної самосвідомості.</w:t>
      </w:r>
      <w:r>
        <w:rPr>
          <w:lang w:val="uk-UA" w:eastAsia="uk-UA"/>
        </w:rPr>
        <w:t xml:space="preserve">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Предметом </w:t>
      </w:r>
      <w:r>
        <w:rPr>
          <w:sz w:val="24"/>
        </w:rPr>
        <w:t xml:space="preserve">вивчення курсу є </w:t>
      </w:r>
      <w:r>
        <w:rPr>
          <w:b w:val="false"/>
          <w:sz w:val="24"/>
        </w:rPr>
        <w:t>стан, тенденції та закономірності розвитку освіти на глобальному, регіональному та локальному рівнях, порівняння міжнародного та вітчизняного педагогічного досвіду з метою взаємозбагачення національних освітніх культур.</w:t>
      </w:r>
      <w:r>
        <w:rPr>
          <w:rStyle w:val="Appleconvertedspace"/>
          <w:b/>
          <w:sz w:val="24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авдання</w:t>
      </w:r>
      <w:r>
        <w:rPr>
          <w:lang w:val="uk-UA"/>
        </w:rPr>
        <w:t>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– </w:t>
      </w:r>
      <w:r>
        <w:rPr/>
        <w:t>формування професійно-педагогічних знань про порівняльну педагогіку як самостійну педагогічну дисципліну і її місце у системі педагогічних наук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– </w:t>
      </w:r>
      <w:r>
        <w:rPr/>
        <w:t>формування вміння орієнтуватися в теоретико-методологічних концепціях зарубіжної і вітчизняної педагогічної освіти, з’ясовувати механізми пізнання педагогічної дійсності, розуміти інформаційно-суспільні зміни і основні тенденції розвитку системи освіти в Україні та різних країнах світу, різні підходи до організації педагогічного процесу, сучасні погляди на технології діяльності суб’єктів цього процесу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– </w:t>
      </w:r>
      <w:r>
        <w:rPr/>
        <w:t>формування уміння аналізувати проблеми підготовки педагога з точки зору порівняльної педагогіки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– </w:t>
      </w:r>
      <w:r>
        <w:rPr/>
        <w:t>формування навичок роботи з порівняльно-педагогічним інструментарієм і його застосування для вивчення освітніх проблем на зламі тисячоліть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У результаті вивчення навчальної дисципліни аспірант повинен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на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стан та тенденції розвитку освіти в різних країнах сві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розвиток теорії і практики освіти в Україн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позитивні і негативні аспекти міжнародного педагогічного досві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основні тенденції розвитку теорії і практики оновлення освіти на сучасному етапі.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міти:</w:t>
      </w:r>
    </w:p>
    <w:p>
      <w:pPr>
        <w:pStyle w:val="Normal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а) загальна компетентні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міти здійснювати порівняльний аналіз психолого-педагогічних концепцій, теорій, дослідницьких підходів до вивчення дійс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міти характеризувати психологічні та педагогічні підходи до розуміння педагогічних явищ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міти визначити основні поняття педагогічної нау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міти розв’язувати практичні завдання, застосовувати теоретичні знання, власний досвід та навчальні матеріали при вирішенні конкретних кваліфікаційних завдань в сфері майбутньої діяль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міти визначати об’єкти педагогічної дійсності в сучасних умовах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вдосконалювати знання, використовувати в роботі вітчизняний і зарубіжний передовий досвід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б) предметна компетентність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szCs w:val="24"/>
          <w:lang w:val="uk-UA"/>
        </w:rPr>
      </w:pPr>
      <w:r>
        <w:rPr>
          <w:color w:val="000000"/>
          <w:szCs w:val="24"/>
          <w:lang w:val="uk-UA" w:eastAsia="uk-UA"/>
        </w:rPr>
        <w:t>аналізувати зарубіжні психолого-педагогічні концепції, теорії, дослідницькі підходи до вивчення педагогічних явищ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uk-UA"/>
        </w:rPr>
      </w:pPr>
      <w:r>
        <w:rPr>
          <w:lang w:val="uk-UA"/>
        </w:rPr>
        <w:t>вміти використовувати методи порівняльно-педагогічного дослідженн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uk-UA"/>
        </w:rPr>
      </w:pPr>
      <w:r>
        <w:rPr>
          <w:lang w:val="uk-UA"/>
        </w:rPr>
        <w:t>організовувати порівняльно-педагогічне дослідженн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uk-UA"/>
        </w:rPr>
      </w:pPr>
      <w:r>
        <w:rPr>
          <w:lang w:val="uk-UA"/>
        </w:rPr>
        <w:t>оперувати термінологією порівняльної педагогіки;</w:t>
      </w:r>
    </w:p>
    <w:p>
      <w:pPr>
        <w:pStyle w:val="2"/>
        <w:numPr>
          <w:ilvl w:val="0"/>
          <w:numId w:val="6"/>
        </w:numPr>
        <w:rPr/>
      </w:pPr>
      <w:r>
        <w:rPr>
          <w:szCs w:val="24"/>
        </w:rPr>
        <w:t>впроваджувати елементи інноваційних моделей навчання у практику роботи</w:t>
      </w:r>
      <w:r>
        <w:rPr>
          <w:szCs w:val="24"/>
          <w:lang w:val="uk-UA"/>
        </w:rPr>
        <w:t xml:space="preserve"> вищої</w:t>
      </w:r>
      <w:r>
        <w:rPr>
          <w:szCs w:val="24"/>
        </w:rPr>
        <w:t xml:space="preserve"> школи;</w:t>
      </w:r>
    </w:p>
    <w:p>
      <w:pPr>
        <w:pStyle w:val="2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застосовувати отримані знання у процесі </w:t>
      </w:r>
      <w:r>
        <w:rPr>
          <w:szCs w:val="24"/>
          <w:lang w:val="uk-UA"/>
        </w:rPr>
        <w:t>викладання у вищій школі</w:t>
      </w:r>
      <w:r>
        <w:rPr>
          <w:szCs w:val="24"/>
        </w:rPr>
        <w:t xml:space="preserve">: використовувати оптимальні форми, методи і засоби, спираючись на досвід організації </w:t>
      </w:r>
      <w:r>
        <w:rPr>
          <w:szCs w:val="24"/>
          <w:lang w:val="uk-UA"/>
        </w:rPr>
        <w:t>вищої</w:t>
      </w:r>
      <w:r>
        <w:rPr>
          <w:szCs w:val="24"/>
        </w:rPr>
        <w:t xml:space="preserve"> освіти за кордоном</w:t>
      </w:r>
      <w:r>
        <w:rPr>
          <w:szCs w:val="24"/>
          <w:lang w:val="uk-UA"/>
        </w:rPr>
        <w:t>.</w:t>
      </w:r>
    </w:p>
    <w:p>
      <w:pPr>
        <w:pStyle w:val="2"/>
        <w:rPr>
          <w:szCs w:val="24"/>
          <w:lang w:val="uk-UA"/>
        </w:rPr>
      </w:pPr>
      <w:r>
        <w:rPr>
          <w:b/>
          <w:lang w:val="uk-UA"/>
        </w:rPr>
        <w:t>Місце дисципліни у структурно-логіч</w:t>
        <w:softHyphen/>
        <w:t>ній схемі підготовки фахівців</w:t>
      </w:r>
      <w:r>
        <w:rPr>
          <w:lang w:val="uk-UA"/>
        </w:rPr>
        <w:t>:</w:t>
      </w:r>
      <w:r>
        <w:rPr>
          <w:i/>
          <w:lang w:val="uk-UA"/>
        </w:rPr>
        <w:t xml:space="preserve"> </w:t>
      </w:r>
      <w:r>
        <w:rPr>
          <w:lang w:val="uk-UA"/>
        </w:rPr>
        <w:t>є  самостійною дисципліною, яка входить до блоку варіативних дисциплін (за вибором аспіранта). Їй передує вивчення «Актуальних проблем педагогіки та психології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  <w:lang w:val="uk-UA"/>
        </w:rPr>
      </w:pPr>
      <w:r>
        <w:rPr>
          <w:b/>
          <w:lang w:val="uk-UA"/>
        </w:rPr>
        <w:t>Зміст програми</w:t>
      </w:r>
      <w:r>
        <w:rPr>
          <w:lang w:val="uk-UA"/>
        </w:rPr>
        <w:t>: наукові основи порівняльної педагогіки; етапи історичного розвитку порівняльної педагогіки; особливості дошкільної освіти в різних країнах; особливості шкільної освіти в різних країнах; особливості вищої освіти в різних країнах; особливості освіти дорослих у різних країнах; європейські стратегії модернізації освіти та реформування освітньої системи в Україні; проблеми і перспективи освіти у світовому вимірі.</w:t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. СТРУКТУРА НАВЧАЛЬНОЇ ДИСЦИПЛІНИ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654"/>
        <w:gridCol w:w="655"/>
        <w:gridCol w:w="657"/>
        <w:gridCol w:w="657"/>
        <w:gridCol w:w="654"/>
        <w:gridCol w:w="710"/>
        <w:gridCol w:w="590"/>
        <w:gridCol w:w="739"/>
      </w:tblGrid>
      <w:tr>
        <w:trPr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26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4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.</w:t>
            </w:r>
          </w:p>
        </w:tc>
      </w:tr>
      <w:tr>
        <w:trPr>
          <w:trHeight w:val="1998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Лабор. занятт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Практ. (семін.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амост. робо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Лабор. занятт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Практ. (семін.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амост. робота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 семестр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 семестр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ема 1. Наукові основи порівняльної педагогі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ема 2. Етапи історичного розвитку порівняльної педагогі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ема 3. Особливості дошкільної освіти в різних країна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ема 4. Особливості шкільної освіти в різних країнах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ема 5. Особливості вищої освіти в різних країнах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ема 6. Особливості освіти дорослих у різних країнах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ма 7. Європейські стратегії модернізації освіти та реформування освітньої системи в Україн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ма 8. Проблеми і перспективи освіти у світовому вимір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lang w:val="uk-UA"/>
              </w:rPr>
              <w:t xml:space="preserve">Разом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 семестр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0" w:right="-1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4037" w:leader="none"/>
        </w:tabs>
        <w:jc w:val="center"/>
        <w:rPr/>
      </w:pPr>
      <w:r>
        <w:rPr>
          <w:b/>
          <w:bCs/>
          <w:lang w:val="uk-UA"/>
        </w:rPr>
        <w:t>Зміст лекційного курсу для аспірантів денної форми навчання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>IІ</w:t>
      </w:r>
      <w:r>
        <w:rPr/>
        <w:t xml:space="preserve"> семестр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99"/>
        <w:gridCol w:w="161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тем лекцій, їх анотаці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основи порівняльної педагогіки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1. Предмет і мета порівняльної педагогіки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2. Основні напрями досліджень у порівняльній педагогіц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3. Підходи до досліджень у порівняльній педагогіц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4. Функції порівняльної педагогіки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5. Методи порівняльно-педагогічних досліджень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6. Теорії порівняльної педагогіки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1, с. 7 – 17; 3, с. 6 – 14; 4, с. 12 – 18; 14, с. 5 – 30]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історичного розвитку порівняльної педагогіки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1. Періодизація розвитку порівняльної педагогіки за рубежем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2. Розвиток вітчизняної порівняльної педагогіки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[1, с. 7 – 17; 3, с. 6 – 14; 4, с. 12 – 18; 14, с. 5 – 30]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дошкільної освіти в різних країнах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1. Інституції дошкільної освіти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2. Тенденції розвитку дошкільної освіти у різних країнах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[3, с. 55 – 68; 5, с. 8 – 12; 10, с. 8 – 12; 14, с. 71 – 86]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шкільної освіти в різних країнах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1. Моделі шкільної освіти в зарубіжних країнах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2. Загальна середня і професійна освіта в Україн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3. Тенденції розвитку шкільної освіти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[3, с. 69 – 87; 5, с. 43 – 66; 10, с. 13 – 23; 14, с. 87 – 101]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вищої освіти в різних країнах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1. Моделі вищої освіти в зарубіжних країнах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2. Вища освіта в Україн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3. Тенденції розвитку вищої освіти за кордоном та в Україн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hanging="13"/>
              <w:rPr>
                <w:lang w:val="uk-UA"/>
              </w:rPr>
            </w:pPr>
            <w:r>
              <w:rPr>
                <w:lang w:val="uk-UA"/>
              </w:rPr>
              <w:t>[1, с. 132 – 144; 3, с. 88 – 96; 4, с. 115 – 125; 5, с. 14 – 15; 10, с. 24 – 28; 14, с. 102 – 140]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освіти дорослих у різних країнах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1. Сутність і форми освіти дорослих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2. Освітні орієнтири дорослих людей.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3. Освіта дорослих у зарубіжних країнах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4. Тенденції розвитку освіти дорослих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[1, с. 145 – 154; 3, с. 97 – 108; 10, с. 29 – 31; 14, с. 141 – 160]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вропейські стратегії модернізації освіти та реформування освітньої системи в Україн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1. Сутність та зміст Болонської декларації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2. Структура системи освіти України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3. Тенденції розвитку сучасної системи освіти України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4. Стратегічні напрями державної політики у сфері освіти в контексті стратегії розвитку національних освітніх політик у Європ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[1, с. 155 – 164; 3, с. 109 – 111; 10, с. 32 – 33; 14, с. 161 – 214]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і перспективи освіти у світовому вимір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1. Освіта і суспільна стратифікація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2. Нові моделі навчання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3. Сучасні напрями філософії виховання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4. Сучасне розуміння понять «грамотність! І «неграмотність»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5. Освіта і ринок прац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1, с. 155 – 164; 3, с. 109 – 111; 10, с. 32 – 33; 14, с. 161 – 214]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napToGrid w:val="false"/>
              <w:spacing w:lineRule="auto" w:line="232"/>
              <w:ind w:left="-136" w:right="-108" w:hanging="0"/>
              <w:jc w:val="center"/>
              <w:rPr>
                <w:shd w:fill="FF0000" w:val="clear"/>
                <w:lang w:val="uk-UA"/>
              </w:rPr>
            </w:pPr>
            <w:r>
              <w:rPr>
                <w:shd w:fill="FF0000" w:val="clear"/>
                <w:lang w:val="uk-UA"/>
              </w:rPr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right"/>
              <w:rPr/>
            </w:pPr>
            <w:r>
              <w:rPr>
                <w:b/>
                <w:lang w:val="uk-UA"/>
              </w:rPr>
              <w:t xml:space="preserve">Разом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 семестр: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>Зміст оглядових лекцій для аспірантів заочної форми навчання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>ІІ</w:t>
      </w:r>
      <w:r>
        <w:rPr/>
        <w:t xml:space="preserve"> семестр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55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тем лекцій, їх анотац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основи порівняльної педагогіки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1. Предмет і мета порівняльної педагогіки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2. Основні напрями досліджень у порівняльній педагогіц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3. Підходи до досліджень у порівняльній педагогіц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4. Функції порівняльної педагогіки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5. Методи порівняльно-педагогічних досліджень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6. Теорії порівняльної педагогіки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1, с. 7 – 17; 3, с. 6 – 14; 4, с. 12 – 18; 14, с. 5 – 30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історичного розвитку порівняльної педагогіки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1. Періодизація розвитку порівняльної педагогіки за рубежем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2. Розвиток вітчизняної порівняльної педагогіки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[1, с. 7 – 17; 3, с. 6 – 14; 4, с. 12 – 18; 14, с. 5 – 30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дошкільної освіти в різних країнах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1. Інституції дошкільної освіти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2. Тенденції розвитку дошкільної освіти у різних країнах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[3, с. 55 – 68; 5, с. 8 – 12; 10, с. 8 – 12; 14, с. 71 – 86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шкільної освіти в різних країнах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1. Моделі шкільної освіти в зарубіжних країнах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/>
            </w:pPr>
            <w:r>
              <w:rPr>
                <w:lang w:val="uk-UA"/>
              </w:rPr>
              <w:t>2. Загальна середня і професійна освіта в Україн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3. Тенденції розвитку шкільної освіти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[3, с. 69 – 87; 5, с. 43 – 66; 10, с. 13 – 23; 14, с. 87 – 101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вищої освіти в різних країнах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/>
            </w:pPr>
            <w:r>
              <w:rPr>
                <w:lang w:val="uk-UA"/>
              </w:rPr>
              <w:t>1. Моделі вищої освіти в зарубіжних країнах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/>
            </w:pPr>
            <w:r>
              <w:rPr>
                <w:lang w:val="uk-UA"/>
              </w:rPr>
              <w:t>2. Вища освіта в Україн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/>
            </w:pPr>
            <w:r>
              <w:rPr>
                <w:lang w:val="uk-UA"/>
              </w:rPr>
              <w:t>3. Тенденції розвитку вищої освіти за кордоном та в Україн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hanging="13"/>
              <w:rPr>
                <w:lang w:val="uk-UA"/>
              </w:rPr>
            </w:pPr>
            <w:r>
              <w:rPr>
                <w:lang w:val="uk-UA"/>
              </w:rPr>
              <w:t>[1, с. 132 – 144; 3, с. 88 – 96; 4, с. 115 – 125; 5, с. 14 – 15; 10, с. 24 – 28; 14, с. 102 – 140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освіти дорослих у різних країнах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1. Сутність і форми освіти дорослих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2. Освітні орієнтири дорослих людей.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3. Освіта дорослих у зарубіжних країнах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4. Тенденції розвитку освіти дорослих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[1, с. 145 – 154; 3, с. 97 – 108; 10, с. 29 – 31; 14, с. 141 – 160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вропейські стратегії модернізації освіти та реформування освітньої системи в Україн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1. Сутність та зміст Болонської декларації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2. Структура системи освіти України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3. Тенденції розвитку сучасної системи освіти України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4. Стратегічні напрями державної політики у сфері освіти в контексті стратегії розвитку національних освітніх політик у Європ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[1, с. 155 – 164; 3, с. 109 – 111; 10, с. 32 – 33; 14, с. 161 – 214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і перспективи освіти у світовому вимір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1. Освіта і суспільна стратифікація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2. Нові моделі навчання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3. Сучасні напрями філософії виховання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4. Сучасне розуміння понять «грамотність! І «неграмотність»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>5. Освіта і ринок прац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1, с. 155 – 164; 3, с. 109 – 111; 10, с. 32 – 33; 14, с. 161 – 214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napToGrid w:val="false"/>
              <w:spacing w:lineRule="auto" w:line="232"/>
              <w:ind w:left="-136" w:right="-108" w:hanging="0"/>
              <w:jc w:val="center"/>
              <w:rPr>
                <w:shd w:fill="FF0000" w:val="clear"/>
                <w:lang w:val="uk-UA"/>
              </w:rPr>
            </w:pPr>
            <w:r>
              <w:rPr>
                <w:shd w:fill="FF0000" w:val="clear"/>
                <w:lang w:val="uk-U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right"/>
              <w:rPr/>
            </w:pPr>
            <w:r>
              <w:rPr>
                <w:b/>
                <w:lang w:val="uk-UA"/>
              </w:rPr>
              <w:t xml:space="preserve">Разом за </w:t>
            </w:r>
            <w:r>
              <w:rPr>
                <w:b/>
                <w:bCs/>
                <w:lang w:val="uk-UA"/>
              </w:rPr>
              <w:t>ІІ</w:t>
            </w:r>
            <w:r>
              <w:rPr>
                <w:b/>
                <w:lang w:val="uk-UA"/>
              </w:rPr>
              <w:t xml:space="preserve"> семестр: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 xml:space="preserve">Перелік семінарських занять 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>для аспірантів денної форми навчання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lang w:val="uk-UA"/>
        </w:rPr>
        <w:t>IІ</w:t>
      </w:r>
      <w:r>
        <w:rPr/>
        <w:t xml:space="preserve"> семестр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55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семінарського занятт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основи порівняльної педагогіки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[1, с. 7 – 17; 3, с. 6 – 14; 4, с. 12 – 18; 14, с. 5 – 30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історичного розвитку порівняльної педагогіки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[1, с. 7 – 17; 3, с. 6 – 14; 4, с. 12 – 18; 14, с. 5 – 30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spacing w:lineRule="auto" w:line="232"/>
              <w:ind w:left="-136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дошкільної освіти в різних країнах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3, с. 55 – 68; 5, с. 8 – 12; 10, с. 8 – 12; 14, с. 71 – 86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шкільної освіти в різних країнах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3, с. 69 – 87; 5, с. 43 – 66; 10, с. 13 – 23; 14, с. 87 – 101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вищої освіти в різних країнах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hanging="1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1, с. 132 – 144; 3, с. 88 – 96; 4, с. 115 – 125; 5, с. 14 – 15; 10, с. 24 – 28; 14, с. 102 – 140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освіти дорослих у різних країнах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1, с. 145 – 154; 3, с. 97 – 108; 10, с. 29 – 31; 14, с. 141 – 160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вропейські стратегії модернізації освіти та реформування освітньої системи в Україн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1, с. 155 – 164; 3, с. 109 – 111; 10, с. 32 – 33; 14, с. 161 – 214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і перспективи освіти у світовому вимір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[1, с. 155 – 164; 3, с. 109 – 111; 10, с. 32 – 33; 14, с. 161 – 214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napToGrid w:val="false"/>
              <w:spacing w:lineRule="auto" w:line="232"/>
              <w:ind w:left="-136" w:right="-108" w:hanging="0"/>
              <w:jc w:val="center"/>
              <w:rPr>
                <w:shd w:fill="FF0000" w:val="clear"/>
                <w:lang w:val="uk-UA"/>
              </w:rPr>
            </w:pPr>
            <w:r>
              <w:rPr>
                <w:shd w:fill="FF0000" w:val="clear"/>
                <w:lang w:val="uk-U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right"/>
              <w:rPr/>
            </w:pPr>
            <w:r>
              <w:rPr>
                <w:b/>
                <w:lang w:val="uk-UA"/>
              </w:rPr>
              <w:t xml:space="preserve">Разом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 семестр: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 xml:space="preserve">Перелік семінарських занять 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>для аспірантів заочної форми навчання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lang w:val="uk-UA"/>
        </w:rPr>
        <w:t>ІІ семестр</w:t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627"/>
        <w:gridCol w:w="1558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b/>
                <w:lang w:val="uk-UA"/>
              </w:rPr>
              <w:t>Тема семінарського занятт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>
          <w:trHeight w:val="2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основи порівняльної педагогіки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[1, с. 7 – 17; 3, с. 6 – 14; 4, с. 12 – 18; 14, с. 5 – 30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історичного розвитку порівняльної педагогіки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[1, с. 7 – 17; 3, с. 6 – 14; 4, с. 12 – 18; 14, с. 5 – 30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spacing w:lineRule="auto" w:line="232"/>
              <w:ind w:left="-136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дошкільної освіти в різних країнах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3, с. 55 – 68; 5, с. 8 – 12; 10, с. 8 – 12; 14, с. 71 – 86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шкільної освіти в різних країнах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3, с. 69 – 87; 5, с. 43 – 66; 10, с. 13 – 23; 14, с. 87 – 101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вищої освіти в різних країнах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hanging="1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1, с. 132 – 144; 3, с. 88 – 96; 4, с. 115 – 125; 5, с. 14 – 15; 10, с. 24 – 28; 14, с. 102 – 140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освіти дорослих у різних країнах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317" w:hanging="3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1, с. 145 – 154; 3, с. 97 – 108; 10, с. 29 – 31; 14, с. 141 – 160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вропейські стратегії модернізації освіти та реформування освітньої системи в Україн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1, с. 155 – 164; 3, с. 109 – 111; 10, с. 32 – 33; 14, с. 161 – 214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і перспективи освіти у світовому вимір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[1, с. 155 – 164; 3, с. 109 – 111; 10, с. 32 – 33; 14, с. 161 – 214]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napToGrid w:val="false"/>
              <w:spacing w:lineRule="auto" w:line="232"/>
              <w:ind w:right="-108" w:hanging="0"/>
              <w:rPr>
                <w:shd w:fill="FF0000" w:val="clear"/>
                <w:lang w:val="uk-UA"/>
              </w:rPr>
            </w:pPr>
            <w:r>
              <w:rPr>
                <w:shd w:fill="FF0000" w:val="clear"/>
                <w:lang w:val="uk-UA"/>
              </w:rPr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right"/>
              <w:rPr/>
            </w:pPr>
            <w:r>
              <w:rPr>
                <w:b/>
                <w:lang w:val="uk-UA"/>
              </w:rPr>
              <w:t xml:space="preserve">Разом за </w:t>
            </w:r>
            <w:r>
              <w:rPr>
                <w:b/>
                <w:bCs/>
                <w:lang w:val="uk-UA"/>
              </w:rPr>
              <w:t>ІІ</w:t>
            </w:r>
            <w:r>
              <w:rPr>
                <w:b/>
                <w:lang w:val="uk-UA"/>
              </w:rPr>
              <w:t xml:space="preserve"> семестр: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 самостійної (індивідуальної) роботи</w:t>
      </w:r>
    </w:p>
    <w:p>
      <w:pPr>
        <w:pStyle w:val="NoSpacing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985"/>
        <w:gridCol w:w="1539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22" w:right="-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22" w:right="-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самостійної (індивідуальної) робо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</w:tr>
      <w:tr>
        <w:trPr>
          <w:trHeight w:val="6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445"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1.1. </w:t>
            </w:r>
            <w:r>
              <w:rPr>
                <w:i/>
                <w:shd w:fill="FFFFFF" w:val="clear"/>
                <w:lang w:val="uk-UA"/>
              </w:rPr>
              <w:t>Міжнародна взаємодія в освіті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10</w:t>
            </w:r>
          </w:p>
        </w:tc>
      </w:tr>
      <w:tr>
        <w:trPr>
          <w:trHeight w:val="76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firstLine="445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1. Розвиток вітчизняної порівняльної педагогіки в історичній ретроспективі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10</w:t>
            </w:r>
          </w:p>
        </w:tc>
      </w:tr>
      <w:tr>
        <w:trPr>
          <w:trHeight w:val="76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TextBody"/>
              <w:spacing w:before="0" w:after="0"/>
              <w:ind w:left="479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1. Тенденції розвитку дошкільної освіти в Україні.</w:t>
            </w:r>
          </w:p>
          <w:p>
            <w:pPr>
              <w:pStyle w:val="TextBody"/>
              <w:spacing w:before="0" w:after="0"/>
              <w:ind w:left="479" w:hanging="43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Підготовка індивідуального завдання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12</w:t>
            </w:r>
          </w:p>
        </w:tc>
      </w:tr>
      <w:tr>
        <w:trPr>
          <w:trHeight w:val="76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TextBody"/>
              <w:spacing w:before="0" w:after="0"/>
              <w:ind w:left="479" w:hanging="0"/>
              <w:rPr/>
            </w:pPr>
            <w:r>
              <w:rPr>
                <w:bCs/>
                <w:i/>
                <w:lang w:val="uk-UA"/>
              </w:rPr>
              <w:t>1.1. Тенденції розвитку шкільної освіти в Україні.</w:t>
            </w:r>
          </w:p>
          <w:p>
            <w:pPr>
              <w:pStyle w:val="TextBody"/>
              <w:spacing w:before="0" w:after="0"/>
              <w:ind w:left="479" w:hanging="43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Підготовка індивідуального завдання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12</w:t>
            </w:r>
          </w:p>
        </w:tc>
      </w:tr>
      <w:tr>
        <w:trPr>
          <w:trHeight w:val="41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TextBody"/>
              <w:spacing w:before="0" w:after="0"/>
              <w:ind w:left="479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1. Тенденції розвитку вищої освіти в Україні.</w:t>
            </w:r>
          </w:p>
          <w:p>
            <w:pPr>
              <w:pStyle w:val="TextBody"/>
              <w:spacing w:before="0" w:after="0"/>
              <w:ind w:left="479" w:hanging="43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Підготовка індивідуального завдання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12</w:t>
            </w:r>
          </w:p>
        </w:tc>
      </w:tr>
      <w:tr>
        <w:trPr>
          <w:trHeight w:val="41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firstLine="512"/>
              <w:rPr>
                <w:bCs/>
                <w:lang w:val="uk-UA"/>
              </w:rPr>
            </w:pPr>
            <w:r>
              <w:rPr>
                <w:i/>
                <w:lang w:val="uk-UA"/>
              </w:rPr>
              <w:t>1.1. Тенденції розвитку освіти дорослих в Україні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12</w:t>
            </w:r>
          </w:p>
        </w:tc>
      </w:tr>
      <w:tr>
        <w:trPr>
          <w:trHeight w:val="41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firstLine="51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1. Інтеграція і демократизація вищої освіти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18</w:t>
            </w:r>
          </w:p>
        </w:tc>
      </w:tr>
      <w:tr>
        <w:trPr>
          <w:trHeight w:val="41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firstLine="51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1. Партнерство у сфері вищої освіт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18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 xml:space="preserve">Разом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 семестр: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/104</w:t>
            </w:r>
          </w:p>
        </w:tc>
      </w:tr>
    </w:tbl>
    <w:p>
      <w:pPr>
        <w:pStyle w:val="Normal"/>
        <w:spacing w:lineRule="auto" w:line="232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ІНДИВІДУАЛЬНІ ЗАВД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дивіду</w:t>
        <w:softHyphen/>
        <w:t>аль</w:t>
        <w:softHyphen/>
        <w:t xml:space="preserve">ні завдання з курсу «Порівняльна педагогіка» полягають у підготовці  реферату та комп’ютерної презентації з проблем освіти в одній із зарубіжних країн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МЕТОДИ НАВЧ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сновними методами навчання є: розповідь, бесіда, проблемний виклад навчального матеріалу, евристичний метод, дослідницький метод, кейс-метод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lang w:val="uk-UA"/>
        </w:rPr>
        <w:t>6. МЕТОДИ КОНТРОЛЮ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идами атестації з навчальної дисципліни є: усні відповіді на проблемні питання за темами семінарських занять, виконання індивідуального завдання (підготовка реферату та комп’ютерної презентації з проблем освіти в одній із зарубіжних країн), групова самостійна робота, співбесіда з лекторо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рупова самостійна робота передбачає як тестові, так і завдання теоретичного характе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півбесіда з лектором проводиться в кінці семестру за наперед оголошеним розкладом.</w:t>
      </w:r>
      <w:r>
        <w:rPr/>
        <w:t xml:space="preserve"> Співбесіда з лектором обов’язково включає контроль за темами, винесеними на самостійне опрацювання. </w:t>
      </w:r>
      <w:r>
        <w:rPr>
          <w:lang w:val="uk-UA"/>
        </w:rPr>
        <w:t>Аспірант</w:t>
      </w:r>
      <w:r>
        <w:rPr/>
        <w:t xml:space="preserve"> повинен дати відповідь на </w:t>
      </w:r>
      <w:r>
        <w:rPr>
          <w:lang w:val="uk-UA"/>
        </w:rPr>
        <w:t>чотири</w:t>
      </w:r>
      <w:r>
        <w:rPr/>
        <w:t xml:space="preserve"> питання (по 5 б. кожне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ОЦІНЮВАННЯ РЕЗУЛЬТАТІВ НАВЧАННЯ</w:t>
      </w:r>
    </w:p>
    <w:p>
      <w:pPr>
        <w:pStyle w:val="Normal"/>
        <w:spacing w:lineRule="auto" w:line="232"/>
        <w:ind w:left="284" w:hanging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b/>
          <w:lang w:val="uk-UA"/>
        </w:rPr>
        <w:t>Оцінювання навчальних досягнень аспіранта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56"/>
        <w:gridCol w:w="335"/>
        <w:gridCol w:w="335"/>
        <w:gridCol w:w="262"/>
        <w:gridCol w:w="262"/>
        <w:gridCol w:w="262"/>
        <w:gridCol w:w="263"/>
        <w:gridCol w:w="262"/>
        <w:gridCol w:w="263"/>
        <w:gridCol w:w="262"/>
        <w:gridCol w:w="299"/>
        <w:gridCol w:w="299"/>
        <w:gridCol w:w="1072"/>
        <w:gridCol w:w="1139"/>
        <w:gridCol w:w="938"/>
        <w:gridCol w:w="804"/>
        <w:gridCol w:w="1262"/>
      </w:tblGrid>
      <w:tr>
        <w:trPr>
          <w:trHeight w:val="110" w:hRule="atLeast"/>
        </w:trPr>
        <w:tc>
          <w:tcPr>
            <w:tcW w:w="9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ІІ семестр</w:t>
            </w:r>
          </w:p>
        </w:tc>
      </w:tr>
      <w:tr>
        <w:trPr/>
        <w:tc>
          <w:tcPr>
            <w:tcW w:w="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а успішність</w:t>
            </w:r>
          </w:p>
          <w:p>
            <w:pPr>
              <w:pStyle w:val="FR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емінарські занятт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-пова </w:t>
            </w:r>
          </w:p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о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бе-да з лекто-р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-11" w:hanging="0"/>
              <w:jc w:val="center"/>
              <w:rPr/>
            </w:pPr>
            <w:r>
              <w:rPr>
                <w:sz w:val="24"/>
                <w:szCs w:val="24"/>
              </w:rPr>
              <w:t>Інди-від. завда-н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>
          <w:trHeight w:val="54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1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-43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" w:hRule="atLeast"/>
          <w:cantSplit w:val="true"/>
        </w:trPr>
        <w:tc>
          <w:tcPr>
            <w:tcW w:w="7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говий коефіцієн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Бали за поточну успішність у кінці семестру нараховуються за формулою x=A/n*10, де А</w:t>
      </w:r>
      <w:r>
        <w:rPr>
          <w:lang w:val="uk-UA"/>
        </w:rPr>
        <w:t> </w:t>
      </w:r>
      <w:r>
        <w:rPr/>
        <w:t xml:space="preserve">– сума усіх поточних оцінок, включаючи оцінки «2», а n – їх кількість (не менше трьох). Кількість балів х заокруглюються до цілих. Якщо середня оцінка A/n=2,5, то кількість балів, які отримає </w:t>
      </w:r>
      <w:r>
        <w:rPr>
          <w:lang w:val="uk-UA"/>
        </w:rPr>
        <w:t>аспірант</w:t>
      </w:r>
      <w:r>
        <w:rPr/>
        <w:t xml:space="preserve"> на підставі оцінок поточного контролю, дорівнюватиме нулю (х=0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ритерії оцінювання ІНД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 робо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и (max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ота розкриття те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вень самостійності у виконання завданн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ливість використання у майбутній практичній діяльності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ість мовного оформле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8. РЕКОМЕНДОВАНА ЛІТЕРАТУРА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Базов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 </w:t>
      </w:r>
      <w:r>
        <w:rPr/>
        <w:t>Васюк О.В. Порівняльна педагогіка : навчальний посібник. – К : ДАКККіМ, 2008. – 291 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. Вульфсон Б. Сравнительная педагогика / Б. Вульфсон, З. Малькова. – М. : Изд-во «Ин-т практ. психологии»; Воронеж : НПО «МОДЭК», 1996. – 256 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 Вульфсон Б. Стратегия развития образования на Западе на пороге XXI в. / Б. Вульфсон. – М. : УРАО, 1998. – 181 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4. Галузинський В. Педагогіка: Теорія та історія / В. Галузинський, М. Євтух. – К. : Вища шк., 1995. – 237 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5. Галус О. Порівняльна педагогіка : навч.посіб / О. Галус, Л. Шапошнікова. – К. – Вища шк., 2006. – 215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6. Джуринский А. Зарубежная школа: история и современность : учеб. Пособие / А. Джуринский. – М. : Изд-во Рос. открытого ун-та, 1992. – 177 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7. Джуринский А. История зарубежной педагогіки : учеб. пособие для вузов / А. Джуринский. – М. : «ФОРУМ» – «ИНФРА-М», 1998. – 272 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8. Джуринский А. Развитие образования в современном мире : учеб. пособие / А. Джуринский. – М. : Гуманит. изд. центр ВЛАДОС, 1999. – 200 с.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 </w:t>
      </w:r>
      <w:r>
        <w:rPr/>
        <w:t>Закон України „Про загальну середню освіту” // Відомості Верховної Ради. –1996. – №2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0. </w:t>
      </w:r>
      <w:r>
        <w:rPr/>
        <w:t>Закон України „Про освіту” // Освіта. – 1996. – 21 серпн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11. Кравец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В. </w:t>
      </w:r>
      <w:r>
        <w:rPr>
          <w:rStyle w:val="Emphasis"/>
          <w:bCs/>
          <w:i w:val="false"/>
          <w:iCs w:val="false"/>
          <w:shd w:fill="FFFFFF" w:val="clear"/>
        </w:rPr>
        <w:t>Зарубіжна школ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і </w:t>
      </w:r>
      <w:r>
        <w:rPr>
          <w:rStyle w:val="Emphasis"/>
          <w:bCs/>
          <w:i w:val="false"/>
          <w:iCs w:val="false"/>
          <w:shd w:fill="FFFFFF" w:val="clear"/>
        </w:rPr>
        <w:t>педагогі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ХХ століття / В. Кравець. – Тернопіль, 1996. – 290 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2. Сбруєва А. Порівняльна педагогіка : навч. посіб. / А. Сбруєва. – Суми : Ред.-вид. відділ СДПУ, 1999. –  300 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3. Соколова М. Сравнительная педагогика / М. Соколова, Е. Кузьмина, М. Родионов. – М. : Просвещение, 1978. – 192 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4. Чепіль М. Порівняльна педагогіка / М. Чепіль. – К. :  «Академвидав», 2014. – 216 с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Допоміжн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4. Абашкіна Н. Принципи розвитку професійної освіти в Німеччині / Н. Абашкіна. – К. : Вища шк., 1998. – 208 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5. Пуховська Л. Професійна підготовка вчителів у Західній Європі: спільність і розбіжності / Л. Пуховська. – К. : Вища шк., 1997. – 180 с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6. </w:t>
      </w:r>
      <w:r>
        <w:rPr/>
        <w:t>Вульфсон Б. Мировое образовательное пространство на рубеже века : учебное пособие / Б. Вульфсон. – М. : Из-во Московського психолого-социального ин-та, 2006. – 235 с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7. </w:t>
      </w:r>
      <w:r>
        <w:rPr/>
        <w:t>Вульфсон Б. Образовательное пространство на рубеже века : учебное пособие / Б. Вульфсон. – М. : Из-во Московського психолого-социального ин-та, 2006. – 235 с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8. </w:t>
      </w:r>
      <w:r>
        <w:rPr/>
        <w:t>Енциклопедія освіти / Академія пед. наук України ; головний ред. В.К. Кремінь. – К. : Юрінком Інтер, 2008. – 1040 с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9. </w:t>
      </w:r>
      <w:r>
        <w:rPr/>
        <w:t>Жуковський В. Морально-етичне виховання в історії американської школи : монографія / В. Жуковський. – Острог : [б. в.], 2002. – 428 с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20. </w:t>
      </w:r>
      <w:r>
        <w:rPr/>
        <w:t>Кемінь В. Розвиток освіти й педагогічної думки українців у країнах Центральної, Східної та Південно-Східної  Європи : монографія / В. Кемінь. – Київ :  Міжнародна  фінансова  агенція. – 1997. – 236 с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1. </w:t>
      </w:r>
      <w:r>
        <w:rPr/>
        <w:t>Кічук Н. Освіта у сучасному світі : навчальний посібник / Кічук Н. – Ізмаїл : [б.</w:t>
      </w:r>
      <w:r>
        <w:rPr>
          <w:lang w:val="uk-UA"/>
        </w:rPr>
        <w:t xml:space="preserve"> </w:t>
      </w:r>
      <w:r>
        <w:rPr/>
        <w:t>в.], 2001. – 88 с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2. </w:t>
      </w:r>
      <w:r>
        <w:rPr/>
        <w:t>Корсак К. Світова вища освіта. Порівняння і визнання закордонних кваліфікацій і дипломів : монографія / К. Корсак. – К. : [б. в.], 1997. – 207 с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val="uk-UA"/>
        </w:rPr>
        <w:t>23. </w:t>
      </w:r>
      <w:r>
        <w:rPr>
          <w:color w:val="000000"/>
          <w:shd w:fill="FFFFFF" w:val="clear"/>
        </w:rPr>
        <w:t>Максименко А. Університетська освіта Франції: становлення і розвиток у ХІХ – ХХ століттях : монографія / А. Максименко. – К. : Вид. центр КНЛУ, 2007. – 200 с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4. </w:t>
      </w:r>
      <w:r>
        <w:rPr/>
        <w:t>Пронников В. Освіта в Японії / В. Пронников, І. Ладанов. – К. : Знання, 1991. – 32 с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5. </w:t>
      </w:r>
      <w:r>
        <w:rPr/>
        <w:t>Сбруєва А. Тенденції реформування середньої освіти розвинених англомовних країн в контексті глобалізації (90-ті рр. ХХ – початок ХХІ ст.) : монографія / А. Сбруєва. – Суми : Сумська обл. друк. ; Козацький вал, 2004. – 500 с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HeliosCond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2">
    <w:name w:val="Font Style142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600" w:hanging="5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C;Courier New" w:hAnsi="PragmaticaC;Courier New" w:eastAsia="Calibri" w:cs="PragmaticaC;Courier New"/>
      <w:color w:val="000000"/>
      <w:w w:val="90"/>
      <w:sz w:val="18"/>
      <w:szCs w:val="18"/>
      <w:lang w:val="uk-UA"/>
    </w:rPr>
  </w:style>
  <w:style w:type="paragraph" w:styleId="Ch61">
    <w:name w:val="Основной текст (без абзаца) (Ch_6 Міністерства)"/>
    <w:basedOn w:val="Ch6"/>
    <w:qFormat/>
    <w:pPr>
      <w:tabs>
        <w:tab w:val="right" w:pos="7767" w:leader="underscore"/>
      </w:tabs>
      <w:ind w:hanging="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2"/>
      <w:textAlignment w:val="center"/>
    </w:pPr>
    <w:rPr>
      <w:rFonts w:ascii="HeliosCondC" w:hAnsi="HeliosCondC" w:eastAsia="Calibri" w:cs="HeliosCondC"/>
      <w:color w:val="000000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6"/>
      <w:jc w:val="center"/>
      <w:textAlignment w:val="center"/>
    </w:pPr>
    <w:rPr>
      <w:rFonts w:ascii="PragmaticaC;Courier New" w:hAnsi="PragmaticaC;Courier New" w:eastAsia="Calibri" w:cs="PragmaticaC;Courier New"/>
      <w:color w:val="000000"/>
      <w:w w:val="90"/>
      <w:sz w:val="15"/>
      <w:szCs w:val="15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ind w:firstLine="426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21:00Z</dcterms:created>
  <dc:creator>Admin</dc:creator>
  <dc:description/>
  <dc:language>en-US</dc:language>
  <cp:lastModifiedBy>XTreme</cp:lastModifiedBy>
  <dcterms:modified xsi:type="dcterms:W3CDTF">2016-10-18T06:01:00Z</dcterms:modified>
  <cp:revision>19</cp:revision>
  <dc:subject/>
  <dc:title>Дрогобицький державний педагогічний університет імені Івана Франка</dc:title>
</cp:coreProperties>
</file>