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6075</wp:posOffset>
            </wp:positionH>
            <wp:positionV relativeFrom="paragraph">
              <wp:posOffset>175895</wp:posOffset>
            </wp:positionV>
            <wp:extent cx="6095365" cy="873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ЕТА ТА ЗАВДАННЯ НАВЧАЛЬНОЇ ДИСЦИПЛІНИ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</w:rPr>
        <w:t>Мета</w:t>
      </w:r>
      <w:r>
        <w:rPr/>
        <w:t xml:space="preserve"> </w:t>
      </w:r>
      <w:r>
        <w:rPr>
          <w:bCs/>
        </w:rPr>
        <w:t xml:space="preserve">викладання курсу – </w:t>
      </w:r>
      <w:r>
        <w:rPr>
          <w:bCs/>
          <w:lang w:val="uk-UA"/>
        </w:rPr>
        <w:t>надати аспірантам базові знання про систему наукових досліджень з метою залучення їх до науково-дослідницької роботи в галузі педагогіки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вивчення курсу “Методологія та методи науково-педагогічних досліджень” є система загальних принципів і підходів наукового пізнання, методи пізнання, що пов’язані з науковою та практичною професійною діяльністю в галузі освіти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: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– </w:t>
      </w:r>
      <w:r>
        <w:rPr>
          <w:bCs/>
          <w:lang w:val="uk-UA"/>
        </w:rPr>
        <w:t>ознайомити аспірантів з методологічними та методичними засадами науково-педагогічного дослідження; змістом та послідовністю етапів здійснення науково-педагогічного дослідження; особливостями використання результатів наукового дослідження в педагогічній практиці;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– </w:t>
      </w:r>
      <w:r>
        <w:rPr>
          <w:bCs/>
          <w:lang w:val="uk-UA"/>
        </w:rPr>
        <w:t>сформувати вміння проводити наукові дослідження з педагогіки; оформлювати та презентувати результати наукових розвідок;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– </w:t>
      </w:r>
      <w:r>
        <w:rPr>
          <w:bCs/>
          <w:lang w:val="uk-UA"/>
        </w:rPr>
        <w:t>ознайомити з методичними вимогами до складання програми експериментального дослідження в галузі педагогіки.</w:t>
      </w:r>
    </w:p>
    <w:p>
      <w:pPr>
        <w:pStyle w:val="Normal"/>
        <w:ind w:firstLine="709"/>
        <w:jc w:val="both"/>
        <w:rPr/>
      </w:pPr>
      <w:r>
        <w:rPr/>
        <w:t xml:space="preserve">У результаті вивчення навчальної дисципліни </w:t>
      </w:r>
      <w:r>
        <w:rPr>
          <w:lang w:val="uk-UA"/>
        </w:rPr>
        <w:t>аспірант</w:t>
      </w:r>
      <w:r>
        <w:rPr/>
        <w:t xml:space="preserve"> повинен</w:t>
      </w:r>
    </w:p>
    <w:p>
      <w:pPr>
        <w:pStyle w:val="Ch61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знати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поняттєво-категоріальний апарат науки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мету, функції та структуру методології науки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характер та основні особливості проведення науково-педагогічного дослідження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зміст та послідовність етапів проведення науково-педагогічного дослідження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характеристику методів дослідження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форми узагальнення наукових результатів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20"/>
        <w:jc w:val="both"/>
        <w:rPr/>
      </w:pPr>
      <w:r>
        <w:rPr>
          <w:lang w:val="uk-UA"/>
        </w:rPr>
        <w:t>– </w:t>
      </w:r>
      <w:r>
        <w:rPr>
          <w:lang w:val="uk-UA"/>
        </w:rPr>
        <w:t>особливості використання результатів науково-педагогічного дослідження в педагогічній практиці.</w:t>
      </w:r>
    </w:p>
    <w:p>
      <w:pPr>
        <w:pStyle w:val="Ch61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вміти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а)</w:t>
      </w:r>
      <w:r>
        <w:rPr>
          <w:lang w:val="uk-UA"/>
        </w:rPr>
        <w:t xml:space="preserve"> </w:t>
      </w:r>
      <w:r>
        <w:rPr>
          <w:b/>
          <w:lang w:val="uk-UA"/>
        </w:rPr>
        <w:t>загальна компетентність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вільно оперувати основними поняттями та термінами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методично грамотно працювати з текстами наукових джерел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раціонально використовувати наукові методи пізнання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здійснювати аналіз теоретико-експериментальних даних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формулювати висновки та пропозиції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 xml:space="preserve">володіти методикою </w:t>
      </w:r>
      <w:r>
        <w:rPr>
          <w:lang w:val="uk-UA"/>
        </w:rPr>
        <w:t>підготовки</w:t>
      </w:r>
      <w:r>
        <w:rPr/>
        <w:t xml:space="preserve"> наукових робіт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</w:t>
      </w:r>
      <w:r>
        <w:rPr>
          <w:b/>
          <w:lang w:val="uk-UA"/>
        </w:rPr>
        <w:t>предметна компетентність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аналізувати літературу з питань загальнонаукового та науково-педагогічного дослідження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враховувати основні методологічні вимоги при проведенні науково-педагогічного дослідження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складати програми науково-педагогічного дослідження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обирати адекватні методи дослідження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визначати вибірку, яка б репрезентувала результати дослідження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– </w:t>
      </w:r>
      <w:r>
        <w:rPr/>
        <w:t>аналізувати і узагальнювати отримані в результаті науково-педагогічного дослідження дані та робити відповідні висновки;</w:t>
      </w:r>
    </w:p>
    <w:p>
      <w:pPr>
        <w:pStyle w:val="List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lang w:val="uk-UA"/>
        </w:rPr>
        <w:t>– </w:t>
      </w:r>
      <w:r>
        <w:rPr/>
        <w:t>оформляти за результатами проведеного науково-педагогічного дослідження та отриманих при цьому результатів і сформульованих висновків звіт, тези, наукову статтю тощ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Місце дисципліни у структурно-логіч</w:t>
        <w:softHyphen/>
        <w:t>ній схемі підготовки фахівців:</w:t>
      </w:r>
      <w:r>
        <w:rPr>
          <w:lang w:val="uk-UA"/>
        </w:rPr>
        <w:t xml:space="preserve"> навчальний курс є самостійною дисципліною. Йому передує вивчення “Актуальних проблем педагогіки та психології”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міст програми:</w:t>
      </w:r>
      <w:r>
        <w:rPr>
          <w:lang w:val="uk-UA"/>
        </w:rPr>
        <w:t xml:space="preserve"> наука як форма суспільної свідомості; сутність наукового дослідження; планування науково-педагогічного дослідження; т</w:t>
      </w:r>
      <w:r>
        <w:rPr>
          <w:bCs/>
          <w:lang w:val="uk-UA"/>
        </w:rPr>
        <w:t>еоретичні методи наукового дослідження; е</w:t>
      </w:r>
      <w:r>
        <w:rPr>
          <w:lang w:val="uk-UA"/>
        </w:rPr>
        <w:t>мпіричні методи наукового дослідження; організація педагогічного експерименту; застосування методів математичної статистики у педагогічному дослідженні; види та особливості викладу результатів наукових досліджень; виконання та захист дисертаційної роботи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СТРУКТУРА НАВЧАЛЬНОЇ ДИСЦИПЛІНИ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64"/>
        <w:gridCol w:w="772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2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43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.</w:t>
            </w:r>
          </w:p>
        </w:tc>
      </w:tr>
      <w:tr>
        <w:trPr>
          <w:trHeight w:val="126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Лабор. занятт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Практ. (семін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Лабор. занятт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Практ. (семін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              </w:t>
            </w:r>
            <w:r>
              <w:rPr>
                <w:b/>
                <w:lang w:val="uk-UA"/>
              </w:rPr>
              <w:t>ІІІ семестр                              ІІІ семестр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. </w:t>
            </w:r>
            <w:r>
              <w:rPr>
                <w:lang w:val="uk-UA"/>
              </w:rPr>
              <w:t>Наука як форма суспільної свідомост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2. </w:t>
            </w:r>
            <w:r>
              <w:rPr>
                <w:lang w:val="uk-UA"/>
              </w:rPr>
              <w:t>Сутність наукового дослідженн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3. </w:t>
            </w:r>
            <w:r>
              <w:rPr>
                <w:lang w:val="uk-UA"/>
              </w:rPr>
              <w:t>Планування науково-педагогічного дослідженн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4. </w:t>
            </w:r>
            <w:r>
              <w:rPr>
                <w:lang w:val="uk-UA"/>
              </w:rPr>
              <w:t>Т</w:t>
            </w:r>
            <w:r>
              <w:rPr>
                <w:bCs/>
                <w:lang w:val="uk-UA"/>
              </w:rPr>
              <w:t>еоретичні методи наукового дослідженн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spacing w:val="-4"/>
                <w:lang w:val="uk-UA"/>
              </w:rPr>
              <w:t xml:space="preserve">Тема 5. </w:t>
            </w:r>
            <w:r>
              <w:rPr>
                <w:bCs/>
                <w:lang w:val="uk-UA"/>
              </w:rPr>
              <w:t>Е</w:t>
            </w:r>
            <w:r>
              <w:rPr>
                <w:lang w:val="uk-UA"/>
              </w:rPr>
              <w:t>мпіричні методи наукового дослідженн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spacing w:val="-4"/>
                <w:lang w:val="uk-UA"/>
              </w:rPr>
              <w:t xml:space="preserve">Тема 6. </w:t>
            </w:r>
            <w:r>
              <w:rPr>
                <w:lang w:val="uk-UA"/>
              </w:rPr>
              <w:t>Організація педагогічного експеримен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Тема 7. </w:t>
            </w:r>
            <w:r>
              <w:rPr>
                <w:lang w:val="uk-UA"/>
              </w:rPr>
              <w:t>Застосування методів математичної статистики у педагогічному дослідженн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Тема 8. </w:t>
            </w:r>
            <w:r>
              <w:rPr>
                <w:lang w:val="uk-UA"/>
              </w:rPr>
              <w:t>Види та особливості викладу результатів наукових дослідж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Тема 9. </w:t>
            </w:r>
            <w:r>
              <w:rPr>
                <w:lang w:val="uk-UA"/>
              </w:rPr>
              <w:t>Виконання та захист дисертаційної робо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годин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0" w:right="-12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ПРОГРАМА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ind w:firstLine="709"/>
        <w:jc w:val="center"/>
        <w:rPr/>
      </w:pPr>
      <w:r>
        <w:rPr>
          <w:b/>
          <w:bCs/>
          <w:lang w:val="uk-UA"/>
        </w:rPr>
        <w:t>Зміст лекційного курсу для аспірантів денної форми навчання</w:t>
      </w:r>
    </w:p>
    <w:p>
      <w:pPr>
        <w:pStyle w:val="Normal"/>
        <w:tabs>
          <w:tab w:val="clear" w:pos="708"/>
          <w:tab w:val="left" w:pos="4037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семестр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тем лекцій, їх анот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/>
            </w:pPr>
            <w:r>
              <w:rPr>
                <w:lang w:val="uk-UA"/>
              </w:rPr>
              <w:t>Кіль-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4"/>
                <w:lang w:val="uk-UA"/>
              </w:rPr>
              <w:t>Наука як форма суспільної свідомост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е пізнання. Рівні і види наукового пізнання. Сутність науки, її цілі та функції. Теоретичні та методологічні принципи науки. Понятійний апарат. Класифікація наук. Виникнення та еволюція науки. Види та ознаки наукового дослідження. Організація наукової діяльності в Україні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[3, с. 7 – 21]; [4, с. 5 – 41]; [6, с. 10 – 15]; [7, с. 9 – 44]; [8, с. 11 – 24]; [9, с. 7 – 10]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тність наукового дослідженн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ливості науково-педагогічного дослідження. Класифікація педагогічних досліджень за їх характером і змістом. Принципи науково-педагогічного дослідження. Методологічні засади історико-педагогічних та порівняльних досліджень. Підходи до організації педагогічного дослідження. Етика педагогічного дослідження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 18 – 23]; [6, с. 10 – 22]; [7, с. 45 – 62]; [8, с. 56 – 73]; [9, с. 10 – 15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Планування науково-педагогічного дослідження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тапи виконання науково-дослідницької роботи етап формулювання проблеми та мети дослідження; етап визначення об’єкта та предмета дослідження і формулювання робочої гіпотези; етап визначення методики дослідження та визначення показників педагогічної діяльності; етап експериментального дослідження; обробка, аналіз та узагальнення матеріалів дослідження. Програма науково-педагогічного дослідження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 42 – 104]; [6, с. 23 – 82]; [7, с. 45 – 62]; [8, с. 74 – 79]; [9, с. 27 – 30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Теоретичні методи наукового дослідженн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трагування. Аналіз і синтез. Індукція і дедукція. Аналогія, абстрагування. Методи моделювання, порівняння, узагальнення. Ідеалізація та формалізація. Метод екстраполяції. Узагальнення, порівнянн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4, с. 23 – 35]; [6, с. 85 – 113]; [8, с. 80 – 89]; [9, с. 20 – 23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Емпіричні методи наукового дослідж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тереження, їх різновиди, умови здійснення. Вивчення і узагальнення педагогічного досвіду. Вивчення документації та результатів педагогічної діяльності. Методи опитування: бесіда, інтерв’ю, анкетування. Методи вимірювання та оцінювання: тестування, узагальнення незалежних характеристик, рейтинг, самооцінка. Соціометрія. Експеримент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4, с. 23 – 35]; [6, с. 114 – 232]; [8, с. 80 – 82]; [9, с. 23 – 25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Організація педагогічного експеримен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експериментального методу в педагогічних дослідженнях, його види. Специфіка педагогічного експерименту. Структура педагогічного експерименту. Етапи педагогічного експерименту та їх плануванн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6, с. 122 – 143]; [8, с. 101 – 116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Застосування методів математичної статистики у педагогічному досліджен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няття математичної статистики. Основні типи вимірювань у педагогічних дослідженнях. Вимірювальні шкали. Кореляція. Статистична обробка результатів педагогічного експерименту. Основні етапи математичного дослідження педагогічного явища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 23 – 35]; [6, с. 233 – 331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Види та особливості викладу результатів наукових дослідж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истематизація результатів дослідження. Види систематизації результатів дослідження та їх зміст. Докази гіпотези, висновки та рекомендації. Викладення висновків та рекомендацій у формі реферату, наукової статті, монографії, тез доповіді, звіту про виконану науково-дослідницьку роботу. Поняття про апробацію, упровадження результатів дослідження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>[4, с. 105 – 128]; [6, с. 332 – 353]; [7, с. 185 – 188], [8, с. 275 – 303]; [9, с. 97 – 107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Виконання та захист дисертаційної робот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lang w:val="uk-UA"/>
              </w:rPr>
            </w:pPr>
            <w:r>
              <w:rPr>
                <w:lang w:val="uk-UA"/>
              </w:rPr>
              <w:t>Загальна методика виконання дисертаційного дослідження. Оформлення дисертаційної роботи. Методика підготовки та оформлення автореферату дисертації. Прилюдний захист дисертації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4, с. 129 – 132, 151 – 161]; [8, с. 148 – 151]; [9, с. 108 – 132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rPr>
                <w:b/>
                <w:b/>
                <w:shd w:fill="FF0000" w:val="clear"/>
                <w:lang w:val="uk-UA"/>
              </w:rPr>
            </w:pPr>
            <w:r>
              <w:rPr>
                <w:b/>
                <w:shd w:fill="FF0000" w:val="clear"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/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Зміст оглядових лекцій для аспірантів заочної форми навчання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семестр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36" w:right="-108" w:hanging="0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тем лекцій, їх анота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/>
            </w:pPr>
            <w:r>
              <w:rPr>
                <w:lang w:val="uk-UA"/>
              </w:rPr>
              <w:t>Кіль-кіст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тність наукового дослідження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ливості науково-педагогічного дослідження. Класифікація педагогічних досліджень за їх характером і змістом. Принципи науково-педагогічного дослідження. Підходи до організації педагогічного дослідження. Етика педагогічного дослідженн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 18 – 23]; [6, с. 10 – 22]; [7, с. 45 – 62]; [8, с. 56 – 73]; [9, с. 10 – 15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Планування науково-педагогічного дослідження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тапи виконання науково-дослідницької роботи етап формулювання проблеми та мети дослідження; етап визначення об’єкта та предмета дослідження і формулювання робочої гіпотези; етап визначення методики дослідження та визначення показників педагогічної діяльності; етап експериментального дослідження; обробка, аналіз та узагальнення матеріалів дослідження. Програма науково-педагогічного дослідження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 42 – 104]; [6, с. 23 – 82]; [7, с. 45 – 62]; [8, с. 74 – 79]; [9, с. 27 – 30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Теоретичні методи наукового дослідженн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трагування. Аналіз і синтез. Індукція і дедукція. Аналогія, абстрагування. Методи моделювання, порівняння, узагальнення. Ідеалізація та формалізація. Метод екстраполяції. Узагальнення, порівнянн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4, с. 23 – 35]; [6, с. 85 – 113]; [8, с. 80 – 89]; [9, с. 20 – 23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Емпіричні методи наукового дослідж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тереження, їх різновиди, умови здійснення. Вивчення і узагальнення педагогічного досвіду. Вивчення документації та результатів педагогічної діяльності. Методи опитування: бесіда, інтерв’ю, анкетування. Методи вимірювання та оцінювання: тестування, узагальнення незалежних характеристик, рейтинг, самооцінка. Соціометрія. Експеримент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4, с. 23 – 35]; [6, с. 114 – 232]; [8, с. 80 – 82]; [9, с. 23 – 25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Організація педагогічного експеримен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експериментального методу в педагогічних дослідженнях, його види. Специфіка педагогічного експерименту. Структура педагогічного експерименту. Етапи педагогічного експерименту та їх планування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6, с. 122 – 143]; [8, с. 101 – 116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Застосування методів математичної статистики у педагогічному досліджен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няття математичної статистики. Основні типи вимірювань у педагогічних дослідженнях. Вимірювальні шкали. Кореляція. Статистична обробка результатів педагогічного експерименту. Основні етапи математичного дослідження педагогічного явища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 23 – 35]; [6, с. 233 – 331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Види та особливості викладу результатів наукових дослідж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атизація результатів дослідження. Види систематизації результатів дослідження та їх зміст. Докази гіпотези, висновки та рекомендації. Викладення висновків та рекомендацій у формі реферату, наукової статті, тез доповіді, звіту про виконану науково-дослідницьку роботу. Поняття про апробацію, упровадження результатів дослідження.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>[4, с. 105 – 128]; [6, с. 332 – 353]; [7, с. 185 – 188], [8, с. 275 – 303]; [9, с. 97 – 107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Виконання та захист дисертаційної робот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lang w:val="uk-UA"/>
              </w:rPr>
            </w:pPr>
            <w:r>
              <w:rPr>
                <w:lang w:val="uk-UA"/>
              </w:rPr>
              <w:t>Загальна методика виконання дисертаційного дослідження. Оформлення дисертаційної роботи. Методика підготовки та оформлення автореферату дисертації. Прилюдний захист дисертації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[4, с. 129 – 132, 151 – 161]; [8, с. 148 – 151]; [9, с. 108 – 132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rPr>
                <w:b/>
                <w:b/>
                <w:shd w:fill="FF0000" w:val="clear"/>
                <w:lang w:val="uk-UA"/>
              </w:rPr>
            </w:pPr>
            <w:r>
              <w:rPr>
                <w:b/>
                <w:shd w:fill="FF0000" w:val="clear"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/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 xml:space="preserve">Перелік семінарських занять 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для аспірантів денної форми навчання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семест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>
          <w:trHeight w:val="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232" w:before="0" w:after="0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ма семінарського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4"/>
                <w:lang w:val="uk-UA"/>
              </w:rPr>
              <w:t>Наука як форма суспільної свідомост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[3, с. 7 – 21]; [4, с. 5 – 41]; [6, с. 10 – 15]; [7, с. 9 – 44]; [8, с. 11 – 24]; [9, с. 7 – 10]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тність наукового дослідження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 18 – 23]; [6, с. 10 – 22]; [7, с. 45 – 62]; [8, с. 56 – 73]; [9, с. 10 – 15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Планування науково-педагогічного дослідження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 42 – 104]; [6, с. 23 – 82]; [7, с. 45 – 62]; [8, с. 74 – 79]; [9, с. 27 – 30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Теоретичні методи наукового дослідження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4, с. 23 – 35]; [6, с. 85 – 113]; [8, с. 80 – 89]; [9, с. 20 – 23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Емпіричні методи наукового дослідження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4, с. 23 – 35]; [6, с. 114 – 232]; [8, с. 80 – 82]; [9, с. 23 – 25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Організація педагогічного експерименту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6, с. 122 – 143]; [8, с. 101 – 116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Застосування методів математичної статистики у педагогічному дослідженн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 23 – 35]; [6, с. 233 – 331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Види та особливості викладу результатів наукових досліджен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>[4, с. 105 – 128]; [6, с. 332 – 353]; [7, с. 185 – 188], [8, с. 275 – 303]; [9, с. 97 – 107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Виконання та захист дисертаційної робот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 129 – 132, 151 – 161]; [8, с. 148 – 151]; [9, с. 108 – 132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napToGrid w:val="false"/>
              <w:spacing w:lineRule="auto" w:line="232"/>
              <w:rPr>
                <w:b/>
                <w:b/>
                <w:shd w:fill="FF0000" w:val="clear"/>
                <w:lang w:val="uk-UA"/>
              </w:rPr>
            </w:pPr>
            <w:r>
              <w:rPr>
                <w:b/>
                <w:shd w:fill="FF0000" w:val="clear"/>
                <w:lang w:val="uk-UA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/>
            </w:pPr>
            <w:r>
              <w:rPr>
                <w:b/>
                <w:lang w:val="uk-UA"/>
              </w:rPr>
              <w:t>Разом за ІІІ семестр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 xml:space="preserve">Перелік семінарських занять </w:t>
      </w:r>
    </w:p>
    <w:p>
      <w:pPr>
        <w:pStyle w:val="Normal"/>
        <w:tabs>
          <w:tab w:val="clear" w:pos="708"/>
          <w:tab w:val="left" w:pos="4037" w:leader="none"/>
        </w:tabs>
        <w:spacing w:lineRule="auto" w:line="232"/>
        <w:jc w:val="center"/>
        <w:rPr/>
      </w:pPr>
      <w:r>
        <w:rPr>
          <w:b/>
          <w:bCs/>
          <w:lang w:val="uk-UA"/>
        </w:rPr>
        <w:t>для аспірантів заочної форми навчання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семест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260"/>
      </w:tblGrid>
      <w:tr>
        <w:trPr>
          <w:trHeight w:val="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ind w:left="-150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232" w:before="0" w:after="0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ма семінарського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32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тність наукового дослідження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 18 – 23]; [6, с. 10 – 22]; [7, с. 45 – 62]; [8, с. 56 – 73]; [9, с. 10 – 15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Планування науково-педагогічного дослідження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 42 – 104]; [6, с. 23 – 82]; [7, с. 45 – 62]; [8, с. 74 – 79]; [9, с. 27 – 30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Теоретичні методи наукового дослідження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4, с. 23 – 35]; [6, с. 85 – 113]; [8, с. 80 – 89]; [9, с. 20 – 23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Емпіричні методи наукового дослідження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4, с. 23 – 35]; [6, с. 114 – 232]; [8, с. 80 – 82]; [9, с. 23 – 25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Організація педагогічного експерименту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[6, с. 122 – 143]; [8, с. 101 – 116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Застосування методів математичної статистики у педагогічному дослідженні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 23 – 35]; [6, с. 233 – 331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Види та особливості викладу результатів наукових досліджень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>[4, с. 105 – 128]; [6, с. 332 – 353]; [7, с. 185 – 188], [8, с. 275 – 303]; [9, с. 97 – 107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Виконання та захист дисертаційної роботи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ind w:right="-101" w:hanging="0"/>
              <w:rPr>
                <w:b/>
                <w:b/>
                <w:spacing w:val="-4"/>
                <w:lang w:val="uk-UA"/>
              </w:rPr>
            </w:pPr>
            <w:r>
              <w:rPr>
                <w:lang w:val="uk-UA"/>
              </w:rPr>
              <w:t>[4, с. 129 – 132, 151 – 161]; [8, с. 148 – 151]; [9, с. 108 – 132]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lang w:val="uk-UA"/>
              </w:rPr>
              <w:t xml:space="preserve">Разом за </w:t>
            </w:r>
            <w:r>
              <w:rPr>
                <w:b/>
                <w:bCs/>
                <w:lang w:val="uk-UA"/>
              </w:rPr>
              <w:t xml:space="preserve">ІІІ </w:t>
            </w:r>
            <w:r>
              <w:rPr>
                <w:b/>
                <w:lang w:val="uk-UA"/>
              </w:rPr>
              <w:t>семестр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самостійної (індивідуальної) роботи</w:t>
      </w:r>
    </w:p>
    <w:p>
      <w:pPr>
        <w:pStyle w:val="NoSpacing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985"/>
        <w:gridCol w:w="1539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122" w:right="-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самостійної (індивідуальної) робо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-8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firstLine="479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1. Законодавчо-нормативне регулювання науки в Україн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445"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2. Пріоритетні напрями розвитку науки в Україн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445"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3. Внесок українських вчених у науку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8</w:t>
            </w:r>
          </w:p>
        </w:tc>
      </w:tr>
      <w:tr>
        <w:trPr>
          <w:trHeight w:val="14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6" w:firstLine="23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1. Загальна характеристика процесів наукового дослідження.</w:t>
            </w:r>
          </w:p>
          <w:p>
            <w:pPr>
              <w:pStyle w:val="TextBody"/>
              <w:spacing w:before="0" w:after="0"/>
              <w:ind w:left="476" w:firstLine="23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2. Виконання теоретичних і прикладних наукових дослідж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8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Heading"/>
              <w:spacing w:before="0" w:after="0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блема дослідження. Тема дослідження. </w:t>
            </w:r>
          </w:p>
          <w:p>
            <w:pPr>
              <w:pStyle w:val="Heading"/>
              <w:spacing w:before="0" w:after="0"/>
              <w:ind w:firstLine="50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2. Актуальність дослідження. </w:t>
            </w:r>
          </w:p>
          <w:p>
            <w:pPr>
              <w:pStyle w:val="Heading"/>
              <w:spacing w:before="0" w:after="0"/>
              <w:ind w:firstLine="50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3. Об’єкт і предмет дослідження. Мета і завдання дослідження.</w:t>
            </w:r>
          </w:p>
          <w:p>
            <w:pPr>
              <w:pStyle w:val="Heading"/>
              <w:spacing w:before="0" w:after="0"/>
              <w:ind w:firstLine="50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4. Гіпотеза дослідження. </w:t>
            </w:r>
          </w:p>
          <w:p>
            <w:pPr>
              <w:pStyle w:val="Heading"/>
              <w:spacing w:before="0" w:after="0"/>
              <w:ind w:firstLine="50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5. Методологічні і теоретичні засади педагогічного дослідження.</w:t>
            </w:r>
          </w:p>
          <w:p>
            <w:pPr>
              <w:pStyle w:val="Heading"/>
              <w:spacing w:before="0" w:after="0"/>
              <w:ind w:firstLine="501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6. Наукова новизна і теоретичне значення результатів дослідження. Практичне значення результатів дослідження та їх впровадження</w:t>
            </w:r>
          </w:p>
          <w:p>
            <w:pPr>
              <w:pStyle w:val="Heading"/>
              <w:spacing w:before="0" w:after="0"/>
              <w:ind w:firstLine="50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. Достовірність результатів дослідження.</w:t>
            </w:r>
          </w:p>
          <w:p>
            <w:pPr>
              <w:pStyle w:val="TextBody"/>
              <w:spacing w:before="0" w:after="0"/>
              <w:ind w:left="47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8. Складання програми науково-педагогічного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8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1. Методика застосування теоретичних методів науково-педагогічного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8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50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1. Методика застосування емпіричних методів науково-педагогічного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8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9" w:hanging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1. Специфіка педагогічного експеримен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8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left="501"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1.1. Вимірювання в педагогіц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8</w:t>
            </w:r>
          </w:p>
        </w:tc>
      </w:tr>
      <w:tr>
        <w:trPr>
          <w:trHeight w:val="4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 Опрацювання теоретичного матеріалу:</w:t>
            </w:r>
          </w:p>
          <w:p>
            <w:pPr>
              <w:pStyle w:val="TextBody"/>
              <w:spacing w:before="0" w:after="0"/>
              <w:ind w:left="47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1. Викладення висновків та рекомендацій у формі реферату, наукової статті,монографії, тез доповіді.</w:t>
            </w:r>
          </w:p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ind w:right="-108" w:hanging="0"/>
              <w:rPr/>
            </w:pPr>
            <w:r>
              <w:rPr>
                <w:lang w:val="uk-UA"/>
              </w:rPr>
              <w:t>2. Виконання індивідуального завданн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/26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 за І</w:t>
            </w:r>
            <w:r>
              <w:rPr>
                <w:b/>
                <w:bCs/>
                <w:lang w:val="uk-UA"/>
              </w:rPr>
              <w:t>ІІ</w:t>
            </w:r>
            <w:r>
              <w:rPr>
                <w:b/>
                <w:lang w:val="uk-UA"/>
              </w:rPr>
              <w:t xml:space="preserve"> семестр: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/8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4. ІНДИВІДУАЛЬНІ ЗАВД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ндивіду</w:t>
        <w:softHyphen/>
        <w:t>аль</w:t>
        <w:softHyphen/>
        <w:t>не завдання з навчальної дисципліни полягає у підготовці наукової стат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МЕТОДИ НАВЧА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новними методами навчання є: розповідь, бесіда, проблемний виклад навчального матеріалу, дослідницький метод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МЕТОДИ КОНТРОЛЮ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дами атестації з навчальної дисципліни є: усні відповіді на проблемні питання за темами семінарських занять, виконання індивідуального завдання (підготовка наукової статті), групова самостійна робо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точний контроль реалізується у формі виступів на семінарських заняттях. Групова самостійна робота охоплює тести та завдання теоретичного характеру. </w:t>
      </w:r>
      <w:r>
        <w:rPr/>
        <w:t xml:space="preserve">Співбесіда з лектором обов’язково включає контроль за темами, винесеними на самостійне опрацювання. </w:t>
      </w:r>
      <w:r>
        <w:rPr>
          <w:lang w:val="uk-UA"/>
        </w:rPr>
        <w:t>Аспірант</w:t>
      </w:r>
      <w:r>
        <w:rPr/>
        <w:t xml:space="preserve"> повинен дати відповідь на </w:t>
      </w:r>
      <w:r>
        <w:rPr>
          <w:lang w:val="uk-UA"/>
        </w:rPr>
        <w:t>чотири</w:t>
      </w:r>
      <w:r>
        <w:rPr/>
        <w:t xml:space="preserve"> питання (по 5 б. кожне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ОЦІНЮВАННЯ РЕЗУЛЬТАТІВ НАВЧАННЯ</w:t>
      </w:r>
    </w:p>
    <w:p>
      <w:pPr>
        <w:pStyle w:val="Normal"/>
        <w:spacing w:lineRule="auto" w:line="232"/>
        <w:ind w:left="284" w:hanging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b/>
          <w:lang w:val="uk-UA"/>
        </w:rPr>
        <w:t>Оцінювання навчальних досягнень аспірант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86"/>
        <w:gridCol w:w="286"/>
        <w:gridCol w:w="360"/>
        <w:gridCol w:w="270"/>
        <w:gridCol w:w="270"/>
        <w:gridCol w:w="360"/>
        <w:gridCol w:w="512"/>
        <w:gridCol w:w="1648"/>
        <w:gridCol w:w="1892"/>
        <w:gridCol w:w="1946"/>
        <w:gridCol w:w="842"/>
      </w:tblGrid>
      <w:tr>
        <w:trPr>
          <w:trHeight w:val="27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ІІІ семестр</w:t>
            </w:r>
          </w:p>
        </w:tc>
      </w:tr>
      <w:tr>
        <w:trPr/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а успішність</w:t>
            </w:r>
          </w:p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ова самостійна робо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дивідуальне</w:t>
            </w:r>
          </w:p>
          <w:p>
            <w:pPr>
              <w:pStyle w:val="FR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івбесіда з лекторо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175" w:right="-87" w:hanging="735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-4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-4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Бали за поточну успішність у кінці семестру нараховуються за формулою x=A/n*10, де А – сума усіх поточних оцінок, включаючи оцінки «2», а n – їх кількість (не менше трьох). Кількість балів х заокруглюються до цілих. Якщо середня оцінка A/n=2,5, то кількість балів, які отримає </w:t>
      </w:r>
      <w:r>
        <w:rPr>
          <w:lang w:val="uk-UA"/>
        </w:rPr>
        <w:t>аспірант</w:t>
      </w:r>
      <w:r>
        <w:rPr/>
        <w:t xml:space="preserve"> на підставі оцінок поточного контролю, дорівнюватиме нулю (х=0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ритерії оцінювання ІНДЗ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50"/>
        <w:gridCol w:w="21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ект робо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и (max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ктне визначення наукового апара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внота розкриття теми</w:t>
            </w:r>
            <w:r>
              <w:rPr>
                <w:lang w:val="uk-UA"/>
              </w:rPr>
              <w:t>, обгрунтованість вибору джер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ість використання у майбутній практичній діяльності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ть оформлен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8. РЕКОМЕНДОВАНА ЛІТЕРАТУР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Базова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</w:rPr>
        <w:t xml:space="preserve">1.  </w:t>
      </w:r>
      <w:r>
        <w:rPr>
          <w:color w:val="000000"/>
          <w:lang w:val="uk-UA"/>
        </w:rPr>
        <w:t xml:space="preserve">Ковальчук В. В. Основи наукових досліджень: навч. пос. </w:t>
      </w:r>
      <w:r>
        <w:rPr>
          <w:color w:val="000000"/>
        </w:rPr>
        <w:t xml:space="preserve">/ </w:t>
      </w:r>
      <w:r>
        <w:rPr>
          <w:color w:val="000000"/>
          <w:lang w:val="uk-UA"/>
        </w:rPr>
        <w:t>В.В. Ковальчук. 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К.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Слово, </w:t>
      </w:r>
      <w:r>
        <w:rPr>
          <w:color w:val="000000"/>
        </w:rPr>
        <w:t xml:space="preserve">2009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240 с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 </w:t>
      </w:r>
      <w:r>
        <w:rPr>
          <w:color w:val="000000"/>
          <w:lang w:val="uk-UA"/>
        </w:rPr>
        <w:t xml:space="preserve">Крушельницька О. В. Методологія та організація наукових досліджень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навч. посібник </w:t>
      </w:r>
      <w:r>
        <w:rPr>
          <w:color w:val="000000"/>
        </w:rPr>
        <w:t xml:space="preserve">/ </w:t>
      </w:r>
      <w:r>
        <w:rPr>
          <w:color w:val="000000"/>
          <w:lang w:val="uk-UA"/>
        </w:rPr>
        <w:t xml:space="preserve">О.В. Крушельницька.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К.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Кондор, </w:t>
      </w:r>
      <w:r>
        <w:rPr>
          <w:color w:val="000000"/>
        </w:rPr>
        <w:t xml:space="preserve">2009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206 с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3. Методологічні засади педагогічного дослідження : монографія / авт. кол.: Є.М. Хриков, О.В. Адаменко, В.С. Курило та ін. – Луганськ : Вид-во ДЗ «ЛНУ імені Тараса Шевченка», 2013. – 248 с. 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4. Основи методології та організації наукових досліджень : навч. посіб. [для студентів, курсантів, аспірантів і ад'юнктів] / за ред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А. Є. Конверського. 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К.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Центр учбової літератури, </w:t>
      </w:r>
      <w:r>
        <w:rPr>
          <w:color w:val="000000"/>
        </w:rPr>
        <w:t xml:space="preserve">2010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352 с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</w:t>
      </w:r>
      <w:r>
        <w:rPr>
          <w:color w:val="000000"/>
          <w:lang w:val="uk-UA"/>
        </w:rPr>
        <w:t> </w:t>
      </w:r>
      <w:r>
        <w:rPr>
          <w:color w:val="000000"/>
        </w:rPr>
        <w:t xml:space="preserve">Романчиков В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Основи наукових досліджень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навч. посіб. </w:t>
      </w:r>
      <w:r>
        <w:rPr>
          <w:color w:val="000000"/>
        </w:rPr>
        <w:t xml:space="preserve">/ </w:t>
      </w:r>
      <w:r>
        <w:rPr>
          <w:color w:val="000000"/>
          <w:lang w:val="uk-UA"/>
        </w:rPr>
        <w:t>В.І. </w:t>
      </w:r>
      <w:r>
        <w:rPr>
          <w:color w:val="000000"/>
        </w:rPr>
        <w:t>Романчиков.</w:t>
      </w:r>
      <w:r>
        <w:rPr>
          <w:color w:val="000000"/>
          <w:lang w:val="uk-UA"/>
        </w:rPr>
        <w:t> –</w:t>
      </w:r>
      <w:r>
        <w:rPr>
          <w:color w:val="000000"/>
        </w:rPr>
        <w:t xml:space="preserve"> К. : </w:t>
      </w:r>
      <w:r>
        <w:rPr>
          <w:color w:val="000000"/>
          <w:lang w:val="uk-UA"/>
        </w:rPr>
        <w:t xml:space="preserve">Центр учбової літератури, </w:t>
      </w:r>
      <w:r>
        <w:rPr>
          <w:color w:val="000000"/>
        </w:rPr>
        <w:t xml:space="preserve">2007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254 с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6. Сисоєва С.О. Методологія науково-педагогічних досліджень : підручник / С.О. Сисоєва, Т.Є. Кристопчук. – Рівне : Волинські обереги, 2013. – 360 с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7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 Стеченко </w:t>
      </w:r>
      <w:r>
        <w:rPr>
          <w:color w:val="000000"/>
        </w:rPr>
        <w:t xml:space="preserve">Д. М. </w:t>
      </w:r>
      <w:r>
        <w:rPr>
          <w:color w:val="000000"/>
          <w:lang w:val="uk-UA"/>
        </w:rPr>
        <w:t xml:space="preserve">Методологія наукових досліджень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підруч. </w:t>
      </w:r>
      <w:r>
        <w:rPr>
          <w:color w:val="000000"/>
        </w:rPr>
        <w:t xml:space="preserve">/ </w:t>
      </w:r>
      <w:r>
        <w:rPr>
          <w:color w:val="000000"/>
          <w:lang w:val="uk-UA"/>
        </w:rPr>
        <w:t xml:space="preserve">Д.М. Стеченко, О.С. Чмир. – К.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Знання, </w:t>
      </w:r>
      <w:r>
        <w:rPr>
          <w:color w:val="000000"/>
        </w:rPr>
        <w:t xml:space="preserve">2005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309 с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>8. Шейко В. М. Організація та методика науково-дослідницької діяльності : підруч. / В.М. Шейко, Н.М. Кушнаренко. – К. : Знання, 2008. – 310 с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 Юринець В.Є. Методологія наукових досліджень : навч. посібник / В.Є. Юринець. – Львів : ЛНУ імені Івана Франка, 2011. – 178 с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>10. Клименюк О.В. Методологія та методи наукового дослідження : навч. посібн. / О.В. Клименюк. – К. : Міленіум, 2005. – 186 с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11. </w:t>
      </w:r>
      <w:r>
        <w:rPr>
          <w:color w:val="000000"/>
        </w:rPr>
        <w:t xml:space="preserve">Колесников </w:t>
      </w:r>
      <w:r>
        <w:rPr>
          <w:color w:val="000000"/>
          <w:lang w:val="uk-UA"/>
        </w:rPr>
        <w:t xml:space="preserve">О. В. Основи наукових досліджень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навч. посіб. </w:t>
      </w:r>
      <w:r>
        <w:rPr>
          <w:color w:val="000000"/>
        </w:rPr>
        <w:t xml:space="preserve">/ </w:t>
      </w:r>
      <w:r>
        <w:rPr>
          <w:color w:val="000000"/>
          <w:lang w:val="uk-UA"/>
        </w:rPr>
        <w:t>О.В. </w:t>
      </w:r>
      <w:r>
        <w:rPr>
          <w:color w:val="000000"/>
        </w:rPr>
        <w:t xml:space="preserve">Колесников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К.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Центр учбової літератури, </w:t>
      </w:r>
      <w:r>
        <w:rPr>
          <w:color w:val="000000"/>
        </w:rPr>
        <w:t xml:space="preserve">2011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144 с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 Кустовська О. В. Методологія системного підходу та наукових досліджень   :   курс   лекцій   /   О.В. Кустовська. – Тернопіль : Економічна думка, 2005. – 124 с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13. Пилипчук М.І. Основи наукових досліджень / М.І. Пилипчук, А.С. Григор’єв. – К. : Знання, 2007. – 270 с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 Соловйов С. М. Основи наукових досліджень : навч. посіб. / С.М. Соловйов. – К. : Центр учбової літератури, 2007. – 176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>15. Стеченко Д.М. Методологія наукових досліджень : підручник / Д.М. Стеченко, О.С. Чмир. – К. : Знання, 2007. – 220 с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16. Фареник С. Логіка і методологія наукового дослідження / С. Фареник. – К. : Видавчництво УАДУ, 2000. – 340 с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17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 Цехмістрова </w:t>
      </w:r>
      <w:r>
        <w:rPr>
          <w:color w:val="000000"/>
        </w:rPr>
        <w:t xml:space="preserve">Г. С </w:t>
      </w:r>
      <w:r>
        <w:rPr>
          <w:color w:val="000000"/>
          <w:lang w:val="uk-UA"/>
        </w:rPr>
        <w:t xml:space="preserve">Основи наукових досліджень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навч. посіб. </w:t>
      </w:r>
      <w:r>
        <w:rPr>
          <w:color w:val="000000"/>
        </w:rPr>
        <w:t xml:space="preserve">/ </w:t>
      </w:r>
      <w:r>
        <w:rPr>
          <w:color w:val="000000"/>
          <w:lang w:val="uk-UA"/>
        </w:rPr>
        <w:t>Г.С. Цехмістрова. 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Київ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Видавничий Дім «Слово», </w:t>
      </w:r>
      <w:r>
        <w:rPr>
          <w:color w:val="000000"/>
        </w:rPr>
        <w:t xml:space="preserve">2004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240 с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18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 Цехмістрова </w:t>
      </w:r>
      <w:r>
        <w:rPr>
          <w:color w:val="000000"/>
        </w:rPr>
        <w:t xml:space="preserve">Г. С </w:t>
      </w:r>
      <w:r>
        <w:rPr>
          <w:color w:val="000000"/>
          <w:lang w:val="uk-UA"/>
        </w:rPr>
        <w:t xml:space="preserve">Управління в освіті та педагогічна діагностика 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 xml:space="preserve">навч. посіб. [для студ. вищ. навч.закл.] </w:t>
      </w:r>
      <w:r>
        <w:rPr>
          <w:color w:val="000000"/>
        </w:rPr>
        <w:t xml:space="preserve">/ </w:t>
      </w:r>
      <w:r>
        <w:rPr>
          <w:color w:val="000000"/>
          <w:lang w:val="uk-UA"/>
        </w:rPr>
        <w:t>Г.С. Цехмістрова, Н.А. </w:t>
      </w:r>
      <w:r>
        <w:rPr>
          <w:color w:val="000000"/>
        </w:rPr>
        <w:t xml:space="preserve">Фоменко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К. : </w:t>
      </w:r>
      <w:r>
        <w:rPr>
          <w:color w:val="000000"/>
          <w:lang w:val="uk-UA"/>
        </w:rPr>
        <w:t xml:space="preserve">Видавничий Дім «Слово», </w:t>
      </w:r>
      <w:r>
        <w:rPr>
          <w:color w:val="000000"/>
        </w:rPr>
        <w:t xml:space="preserve">2005.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280 с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PragmaticaC">
    <w:altName w:val="Juice ITC"/>
    <w:charset w:val="00"/>
    <w:family w:val="decorative"/>
    <w:pitch w:val="variable"/>
  </w:font>
  <w:font w:name="HeliosCondC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Liberation Sans;Arial" w:hAnsi="Liberation Sans;Arial" w:cs="DejaVu Sans;Times New Roman"/>
      <w:sz w:val="28"/>
      <w:szCs w:val="28"/>
      <w:lang w:val="uk-UA" w:bidi="ar-SA"/>
    </w:rPr>
  </w:style>
  <w:style w:type="character" w:styleId="WW">
    <w:name w:val="WW-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DejaVu Sans;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C;Juice ITC" w:hAnsi="PragmaticaC;Juice ITC" w:eastAsia="Calibri" w:cs="PragmaticaC;Juice ITC"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67" w:leader="underscore"/>
      </w:tabs>
      <w:ind w:hanging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2"/>
      <w:textAlignment w:val="center"/>
    </w:pPr>
    <w:rPr>
      <w:rFonts w:ascii="HeliosCondC" w:hAnsi="HeliosCondC" w:eastAsia="Calibri" w:cs="HeliosCondC"/>
      <w:color w:val="00000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/>
      <w:jc w:val="center"/>
      <w:textAlignment w:val="center"/>
    </w:pPr>
    <w:rPr>
      <w:rFonts w:ascii="PragmaticaC;Juice ITC" w:hAnsi="PragmaticaC;Juice ITC" w:eastAsia="Calibri" w:cs="PragmaticaC;Juice ITC"/>
      <w:color w:val="000000"/>
      <w:w w:val="90"/>
      <w:sz w:val="15"/>
      <w:szCs w:val="15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ind w:firstLine="426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юба"/>
    <w:basedOn w:val="Normal"/>
    <w:qFormat/>
    <w:pPr>
      <w:kinsoku w:val="false"/>
      <w:spacing w:lineRule="auto" w:line="360"/>
      <w:ind w:firstLine="709"/>
      <w:jc w:val="both"/>
    </w:pPr>
    <w:rPr>
      <w:sz w:val="28"/>
      <w:szCs w:val="22"/>
      <w:lang w:val="uk-UA" w:bidi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11">
    <w:name w:val="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53:00Z</dcterms:created>
  <dc:creator>WiZaRd</dc:creator>
  <dc:description/>
  <dc:language>en-US</dc:language>
  <cp:lastModifiedBy>XTreme</cp:lastModifiedBy>
  <cp:lastPrinted>2016-02-14T13:07:00Z</cp:lastPrinted>
  <dcterms:modified xsi:type="dcterms:W3CDTF">2016-10-18T05:53:00Z</dcterms:modified>
  <cp:revision>34</cp:revision>
  <dc:subject/>
  <dc:title>Положення про робочу програму навчальної дисципліни</dc:title>
</cp:coreProperties>
</file>