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Театральна педагогіка»,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тудентських наукових робіт зі спеціальності 011 «Освітні, педагогічні науки»</w:t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ктуальності варто було б навести відповідні нормативно-правові документи та законодавчі ак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списку використаних джерел треба було включити праці, які вийшли друком в останні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вні мовні огріх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о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ab/>
        <w:tab/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1">
    <w:name w:val=" Знак Знак1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7">
    <w:name w:val=" Знак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03:00Z</dcterms:created>
  <dc:creator>Користувач</dc:creator>
  <dc:description/>
  <dc:language>en-US</dc:language>
  <cp:lastModifiedBy>User</cp:lastModifiedBy>
  <dcterms:modified xsi:type="dcterms:W3CDTF">2020-03-23T19:03:00Z</dcterms:modified>
  <cp:revision>2</cp:revision>
  <dc:subject/>
  <dc:title>РЕЦЕНЗІЯ</dc:title>
</cp:coreProperties>
</file>