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  <w:szCs w:val="28"/>
        </w:rPr>
        <w:t>ТЕАТР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і спеціальності 011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 не є актуаль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 не має нов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відсутні 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 є не унікаль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10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носить самостійного харак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5:00Z</dcterms:created>
  <dc:creator>Користувач</dc:creator>
  <dc:description/>
  <dc:language>en-US</dc:language>
  <cp:lastModifiedBy>User</cp:lastModifiedBy>
  <dcterms:modified xsi:type="dcterms:W3CDTF">2020-03-23T19:45:00Z</dcterms:modified>
  <cp:revision>2</cp:revision>
  <dc:subject/>
  <dc:title>Додаток 2</dc:title>
</cp:coreProperties>
</file>