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Творчі здібності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обгрунтування актуальності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я представленість методів дослідження. незрозумілим є рисунок 2.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не представляють сутності представле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зький рівень самостійності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у не оформлено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а балі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рекомендується для_захисту на науково-практичній конференції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2:00Z</dcterms:created>
  <dc:creator>Користувач</dc:creator>
  <dc:description/>
  <dc:language>en-US</dc:language>
  <cp:lastModifiedBy>User</cp:lastModifiedBy>
  <dcterms:modified xsi:type="dcterms:W3CDTF">2020-03-23T21:12:00Z</dcterms:modified>
  <cp:revision>3</cp:revision>
  <dc:subject/>
  <dc:title>Додаток 2</dc:title>
</cp:coreProperties>
</file>