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</w:rPr>
        <w:t>Реконструкції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є актуальною, однак не носить самостійного характ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игінальність ідей – низ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відсут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представлені непо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є низький рівень самостій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першому розділі відсутні параграфи, висновки до роз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представлені лише т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2:00Z</dcterms:created>
  <dc:creator>Користувач</dc:creator>
  <dc:description/>
  <dc:language>en-US</dc:language>
  <cp:lastModifiedBy>User</cp:lastModifiedBy>
  <dcterms:modified xsi:type="dcterms:W3CDTF">2020-03-23T19:52:00Z</dcterms:modified>
  <cp:revision>2</cp:revision>
  <dc:subject/>
  <dc:title>Додаток 2</dc:title>
</cp:coreProperties>
</file>