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Проектна діяльність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jc w:val="center"/>
        <w:rPr/>
      </w:pPr>
      <w:r>
        <w:rPr/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ом не визначено наукову новизну. Оригінальність ідей загалом прослідковується, але нечітко визнач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роботи не предста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а застаріла література. У списку використаних джерел відсутні покликання на праці за останні 5 років. Оформлення літератури містить значну кількість поми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дослідження не зазначено. У тексті роботи автор представляє результати власних спостережень та міркувань, однак деякі положення є сумнів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подекуди порушено вимоги до оформ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3:00Z</dcterms:created>
  <dc:creator>Користувач</dc:creator>
  <dc:description/>
  <dc:language>en-US</dc:language>
  <cp:lastModifiedBy>User</cp:lastModifiedBy>
  <dcterms:modified xsi:type="dcterms:W3CDTF">2020-03-23T19:23:00Z</dcterms:modified>
  <cp:revision>2</cp:revision>
  <dc:subject/>
  <dc:title>РЕЦЕНЗІЯ</dc:title>
</cp:coreProperties>
</file>