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16"/>
          <w:szCs w:val="16"/>
        </w:rPr>
        <w:t>(пункт 5 розділу І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«Превенція у навчанні»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</w:t>
      </w:r>
      <w:r>
        <w:rPr>
          <w:rFonts w:cs="Times New Roman" w:ascii="Times New Roman" w:hAnsi="Times New Roman"/>
          <w:b w:val="false"/>
          <w:szCs w:val="28"/>
          <w:u w:val="single"/>
        </w:rPr>
        <w:t>011 Освітні, педагогічні науки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тором не визначено наукову новизну. Оригінальність ідей загалом прослідковується, але нечітко визначе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тором не визначено наукову новизну. Оригінальність ідей загалом прослідковується, але нечітко визначена з поміж чисельних вітчизняних дослідже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 роботі отримані теоретичні наукові результати недостатньо обрунтова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5…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кументальне підтвердження впровадження результатів роботи не представле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 списку використаних джерел переважають праці, яким понад 10 років. Використано некоректно матеріали при посиланнях та цитуванн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04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дослідження не зазначено. У тексті роботи автор представляє результати власних спостережень та міркувань, однак деякі положення є сумнівн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 роботі подекуди порушено вимоги до оформл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 Знак Знак1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7">
    <w:name w:val=" Знак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24:00Z</dcterms:created>
  <dc:creator>Користувач</dc:creator>
  <dc:description/>
  <dc:language>en-US</dc:language>
  <cp:lastModifiedBy>User</cp:lastModifiedBy>
  <dcterms:modified xsi:type="dcterms:W3CDTF">2020-03-23T19:24:00Z</dcterms:modified>
  <cp:revision>2</cp:revision>
  <dc:subject/>
  <dc:title>РЕЦЕНЗІЯ</dc:title>
</cp:coreProperties>
</file>