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Позашкільна освіта»,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 зі спеціальності 011 «Освітні, педагогічні науки»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проблеми варто було б навести прізвища тих учених, праці яких проаналізовано та подано у списку використа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одає запозичену інформацію, не висуваючи оригінальних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обрані методи дослідження використано належним ч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запозиче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упінь самостійності – мінімаль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lang w:eastAsia="ru-RU"/>
              </w:rPr>
              <w:t>Є недоліки в оформленні роботи, зокрема в оформленні заголовків розділів та параграф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13">
    <w:name w:val="rvts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00:00Z</dcterms:created>
  <dc:creator>Користувач</dc:creator>
  <dc:description/>
  <cp:keywords/>
  <dc:language>en-US</dc:language>
  <cp:lastModifiedBy>User</cp:lastModifiedBy>
  <dcterms:modified xsi:type="dcterms:W3CDTF">2020-03-23T20:52:00Z</dcterms:modified>
  <cp:revision>3</cp:revision>
  <dc:subject/>
  <dc:title>Додаток 2</dc:title>
</cp:coreProperties>
</file>