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Позашкільна освіта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дослідження вартувало б підсили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новизни та оригінальності висловлених ідей -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ий вузький спектр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а значущість роботи - ни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теоретичний характер, відсутні будь які методичні рекоменд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є несамостійною, компіляцією чужих текс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є мовні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 за темою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20:00Z</dcterms:created>
  <dc:creator>Користувач</dc:creator>
  <dc:description/>
  <dc:language>en-US</dc:language>
  <cp:lastModifiedBy>User</cp:lastModifiedBy>
  <dcterms:modified xsi:type="dcterms:W3CDTF">2020-03-23T21:20:00Z</dcterms:modified>
  <cp:revision>2</cp:revision>
  <dc:subject/>
  <dc:title>Додаток 2</dc:title>
</cp:coreProperties>
</file>