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едагогічне запобігання булінгу»,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студентських наукових робіт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більш обґрунтовані аргументи, відповідні нормативно-правові документи та законодавчі акти, а також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 недостатн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>Є недоліки в оформленні роботи, зокрема в оформленні до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5:00Z</dcterms:created>
  <dc:creator>Користувач</dc:creator>
  <dc:description/>
  <cp:keywords/>
  <dc:language>en-US</dc:language>
  <cp:lastModifiedBy>User</cp:lastModifiedBy>
  <dcterms:modified xsi:type="dcterms:W3CDTF">2020-03-23T20:51:00Z</dcterms:modified>
  <cp:revision>3</cp:revision>
  <dc:subject/>
  <dc:title>Додаток 2</dc:title>
</cp:coreProperties>
</file>