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16"/>
          <w:szCs w:val="16"/>
        </w:rPr>
        <w:t>(пункт 5 розділу І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«Педагогічне запобігання булінгу»</w:t>
      </w:r>
      <w:r>
        <w:rPr>
          <w:rFonts w:cs="Times New Roman" w:ascii="Times New Roman" w:hAnsi="Times New Roman"/>
          <w:b w:val="false"/>
          <w:szCs w:val="28"/>
        </w:rPr>
        <w:t xml:space="preserve">, представлену на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з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і спеціальності 011 Освітні, педагогічні науки 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вартувало б підсили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і бракує оригінальності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ображено результати використання не усіх заявлених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опрацювання потребує науковий апарат дослідження. Використовується неактуальна термінологія. Висновки малоінформатив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Є спроби сформулювати методичні рекомендації, однак вони не спираються на експериментальне дослідження автора. Відсутнє документальне підтвердження впровадження результат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ракує авторських суджень та виснов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зустрічаються мовні огрі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наукові публікації за темою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u w:val="single"/>
        </w:rPr>
        <w:t>Робота рекомендується до захисту на підсумковій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24:00Z</dcterms:created>
  <dc:creator>Користувач</dc:creator>
  <dc:description/>
  <dc:language>en-US</dc:language>
  <cp:lastModifiedBy>User</cp:lastModifiedBy>
  <dcterms:modified xsi:type="dcterms:W3CDTF">2020-03-23T21:24:00Z</dcterms:modified>
  <cp:revision>2</cp:revision>
  <dc:subject/>
  <dc:title>Додаток 2</dc:title>
</cp:coreProperties>
</file>