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ПОРТФЕЛЬ</w:t>
      </w:r>
      <w:r>
        <w:rPr>
          <w:rFonts w:cs="Times New Roman" w:ascii="Times New Roman" w:hAnsi="Times New Roman"/>
          <w:b w:val="false"/>
          <w:szCs w:val="28"/>
        </w:rPr>
        <w:t>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аукова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і методи дослідження, описано подано результати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овано технологію оптимального використання кейс-методу. Завданнями дослідження не передбачено визначення та обгрунтування педагогічних умов оптимального використання кейс-методу. Висновки не латеральні, потребують конкретизації, відповідності завданням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впровадження документальне  підтвер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ий ріве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у оформлено за старими вим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рекомендується для захисту на науково-практичній конференції 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0:00Z</dcterms:created>
  <dc:creator>Користувач</dc:creator>
  <dc:description/>
  <dc:language>en-US</dc:language>
  <cp:lastModifiedBy>User</cp:lastModifiedBy>
  <dcterms:modified xsi:type="dcterms:W3CDTF">2020-03-23T21:11:00Z</dcterms:modified>
  <cp:revision>3</cp:revision>
  <dc:subject/>
  <dc:title>Додаток 2</dc:title>
</cp:coreProperties>
</file>