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собистість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актуальності проблеми варто було б навести відповідні нормативно-правові документи та законодавчі акти, а також прізвища вчених, праці яких проаналізовано та подано у списку використан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лише аналізує відом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поміж методів дослідження йдеться про констатуючий і формуючий експерименти, однак останній в науковій роботі не використовувався. Це стосується й методів математичної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то було б більше уваги приділити формулюванню наукового апарату дослідження, зокрема гіпоте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івень використання наукової літератури та інших джерел інформації недостатній. Автор наводить посилання на джерела 133, 177, 203, 204 215, яких немає у списку використаних джерел. Крім того, це свідчить по наявність запозичень з інш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едоста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5:00Z</dcterms:created>
  <dc:creator>Користувач</dc:creator>
  <dc:description/>
  <dc:language>en-US</dc:language>
  <cp:lastModifiedBy>User</cp:lastModifiedBy>
  <dcterms:modified xsi:type="dcterms:W3CDTF">2020-03-23T18:56:00Z</dcterms:modified>
  <cp:revision>3</cp:revision>
  <dc:subject/>
  <dc:title>РЕЦЕНЗІЯ</dc:title>
</cp:coreProperties>
</file>