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-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Fonts w:cs="Times New Roman" w:ascii="Times New Roman" w:hAnsi="Times New Roman"/>
          <w:szCs w:val="28"/>
        </w:rPr>
        <w:t xml:space="preserve">Особистісноорієнтований підхід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-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-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не вказано суперечност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 не подано аналізу сучасних дослідж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игінальні ідеї відсутн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о не достатньо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бота має констатувальний характер; зустрічаються застарілі терміни; зміст не повно розкрит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має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ила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використані джерела не достатнь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сновки не чіткі; не подано апробованих практичних засобів реалізації модел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вні неточності та граматичні поми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має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TextBody"/>
        <w:ind w:left="-180" w:right="-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-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</w:p>
    <w:p>
      <w:pPr>
        <w:pStyle w:val="TextBody"/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_____ 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>рекомендується для захисту  на науково-практичній конференції              .</w:t>
      </w:r>
    </w:p>
    <w:p>
      <w:pPr>
        <w:pStyle w:val="TextBody"/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32:00Z</dcterms:created>
  <dc:creator>Користувач</dc:creator>
  <dc:description/>
  <dc:language>en-US</dc:language>
  <cp:lastModifiedBy>User</cp:lastModifiedBy>
  <dcterms:modified xsi:type="dcterms:W3CDTF">2020-03-23T21:32:00Z</dcterms:modified>
  <cp:revision>3</cp:revision>
  <dc:subject/>
  <dc:title>Додаток 2</dc:title>
</cp:coreProperties>
</file>