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tabs>
          <w:tab w:val="clear" w:pos="708"/>
          <w:tab w:val="right" w:pos="9360" w:leader="none"/>
        </w:tabs>
        <w:ind w:left="6300" w:right="279" w:hanging="0"/>
        <w:jc w:val="both"/>
        <w:rPr/>
      </w:pPr>
      <w:r>
        <w:rPr>
          <w:sz w:val="22"/>
          <w:szCs w:val="22"/>
        </w:rPr>
        <w:t>(пункт 5 розділу 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  <w:tab/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Особистісноорієнтований підхід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овизна та оригінальні іде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и наукового дослідження є описовими і в теоретичному відношенні малопереконлив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не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лядається некоректність представлення матеріалів через покликання та цитува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не зазначено. У тексті роботи автор представляє результати власних спостережень та міркувань, однак деякі положення є недостатньо переконлив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4:00Z</dcterms:created>
  <dc:creator>Користувач</dc:creator>
  <dc:description/>
  <dc:language>en-US</dc:language>
  <cp:lastModifiedBy>User</cp:lastModifiedBy>
  <dcterms:modified xsi:type="dcterms:W3CDTF">2020-03-23T19:24:00Z</dcterms:modified>
  <cp:revision>2</cp:revision>
  <dc:subject/>
  <dc:title>РЕЦЕНЗІЯ</dc:title>
</cp:coreProperties>
</file>