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Навчання-страх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99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у вступній частині не визначено наукової новизни. Оригінальність ідей загалом прослідковується, але нечітко визначен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ґрунтовано використання окремих методів дослідже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и наукового дослідження є описовими і в теоретичному відношенні малопереконливи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не представле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не зазначено. У тексті роботи автор представляє результати власних спостережень та міркувань, однак деякі положення є сумнівни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містить вказівки на джерела, у яких публікувалися результати дослідженн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firstLine="88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2:00Z</dcterms:created>
  <dc:creator>Користувач</dc:creator>
  <dc:description/>
  <dc:language>en-US</dc:language>
  <cp:lastModifiedBy>User</cp:lastModifiedBy>
  <dcterms:modified xsi:type="dcterms:W3CDTF">2020-03-23T19:22:00Z</dcterms:modified>
  <cp:revision>2</cp:revision>
  <dc:subject/>
  <dc:title>РЕЦЕНЗІЯ</dc:title>
</cp:coreProperties>
</file>