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0"/>
          <w:szCs w:val="20"/>
        </w:rPr>
        <w:t>(пункт 5 розділу І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szCs w:val="28"/>
          <w:u w:val="single"/>
        </w:rPr>
        <w:t>«Навчально-виховний процес»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</w:t>
      </w:r>
      <w:r>
        <w:rPr>
          <w:rFonts w:cs="Times New Roman" w:ascii="Times New Roman" w:hAnsi="Times New Roman"/>
          <w:b w:val="false"/>
          <w:szCs w:val="28"/>
          <w:u w:val="single"/>
        </w:rPr>
        <w:t xml:space="preserve">і спеціальності 011 Освітні, педагогічні науки </w:t>
      </w:r>
    </w:p>
    <w:p>
      <w:pPr>
        <w:pStyle w:val="Normal"/>
        <w:ind w:right="279" w:hanging="0"/>
        <w:rPr/>
      </w:pPr>
      <w:r>
        <w:rPr>
          <w:b/>
          <w:sz w:val="18"/>
          <w:szCs w:val="18"/>
        </w:rPr>
        <w:tab/>
        <w:tab/>
        <w:tab/>
        <w:tab/>
        <w:tab/>
      </w:r>
      <w:r>
        <w:rPr/>
        <w:t xml:space="preserve">    (назва галузі знань, спеціальності, спеціалізації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роботи виписана слаб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івень новизни та оригінальності ідей – низьк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роботі відображене використання не усіх заявлених у Вступі методів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отриманих теоретичних результатів - низь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є документальне підтвердження впровадження результатів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бота – несамостійна. Це компіляція текстів інших автор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явні мовні огріх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і публікації за темою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TextBody"/>
        <w:ind w:left="-180" w:right="279" w:hanging="0"/>
        <w:jc w:val="both"/>
        <w:rPr>
          <w:rFonts w:ascii="Times New Roman" w:hAnsi="Times New Roman" w:cs="Times New Roman"/>
          <w:b w:val="false"/>
          <w:b w:val="false"/>
          <w:szCs w:val="28"/>
          <w:u w:val="single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b w:val="false"/>
          <w:u w:val="single"/>
        </w:rPr>
        <w:t>Робота рекомендується до захисту на підсумковій науково-практичній конференції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1:20:00Z</dcterms:created>
  <dc:creator>Користувач</dc:creator>
  <dc:description/>
  <dc:language>en-US</dc:language>
  <cp:lastModifiedBy>User</cp:lastModifiedBy>
  <dcterms:modified xsi:type="dcterms:W3CDTF">2020-03-23T21:20:00Z</dcterms:modified>
  <cp:revision>2</cp:revision>
  <dc:subject/>
  <dc:title>Додаток 2</dc:title>
</cp:coreProperties>
</file>