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МОТИВАЦІЯ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011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ьо обґрунтована актуальність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я новизна та оригінальність ідей( унікальність дослідженя–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ьо представле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роботі непропорційним є змістове наповнення першого  і другого розділів. Висновки,не повністю відображають рівень виконання поставлених завдань. Невідповідність мети дослідження і назви другого розділу. Недостатньо обгрунтовано педагогічні умови формування мотивації підлітків до занять хореографіє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сть документального підтвердження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списку використаних джерел дуже (!) багато старих джерел (1965р., 1977р. і т.п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високий рівень самостійності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сть наукових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</w:tr>
    </w:tbl>
    <w:p>
      <w:pPr>
        <w:pStyle w:val="TextBody"/>
        <w:ind w:left="-180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8:00Z</dcterms:created>
  <dc:creator>Користувач</dc:creator>
  <dc:description/>
  <dc:language>en-US</dc:language>
  <cp:lastModifiedBy>User</cp:lastModifiedBy>
  <dcterms:modified xsi:type="dcterms:W3CDTF">2020-03-23T21:08:00Z</dcterms:modified>
  <cp:revision>3</cp:revision>
  <dc:subject/>
  <dc:title>Додаток 2</dc:title>
</cp:coreProperties>
</file>