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 «</w:t>
      </w:r>
      <w:r>
        <w:rPr>
          <w:rFonts w:cs="Times New Roman" w:ascii="Times New Roman" w:hAnsi="Times New Roman"/>
          <w:bCs/>
          <w:szCs w:val="28"/>
          <w:lang w:eastAsia="ru-RU"/>
        </w:rPr>
        <w:t>Моральність</w:t>
      </w:r>
      <w:r>
        <w:rPr>
          <w:rFonts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удентських наукових робіт зі спеціальності 011 «Освітні, педагогічні науки»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актуальності проблеми варто було б навести прізвища тих учених, праці яких проаналізовано та подано у списку використаних джер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лише аналізує відому інформацію, не висуваючи оригінальних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поміж методів дослідження йдеться про формуючий експеримент, однак у тексті роботи автор характеризує лише вдосконалення практичної підготовки вчителів до вирішення завдань морально-духовного розвитку молодших підлітків у взаємодії з батьками, а питанням удoсконaлення процесу моральнo-духовного розвитку молодших підлітків у позакласній роботі не приділяє достатньої уваги</w:t>
            </w:r>
            <w:r>
              <w:rPr>
                <w:rFonts w:cs="Times New Roman" w:ascii="Times New Roman" w:hAnsi="Times New Roman"/>
                <w:b w:val="false"/>
                <w:spacing w:val="-10"/>
                <w:szCs w:val="28"/>
                <w:lang w:eastAsia="ru-RU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на всі використані джерела є посилання в тек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то було більш уважно поставитись до нумерації таблиць. У роботі є посилання на додатки, які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ab/>
        <w:tab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7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58:00Z</dcterms:created>
  <dc:creator>Користувач</dc:creator>
  <dc:description/>
  <dc:language>en-US</dc:language>
  <cp:lastModifiedBy>User</cp:lastModifiedBy>
  <dcterms:modified xsi:type="dcterms:W3CDTF">2020-03-23T18:58:00Z</dcterms:modified>
  <cp:revision>2</cp:revision>
  <dc:subject/>
  <dc:title>РЕЦЕНЗІЯ</dc:title>
</cp:coreProperties>
</file>