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Моральність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ind w:right="5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роботі не відображено використання усіх заявлених методів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ло б добре, якби автор чітко сформулював методичні рекомендації щодо підвищення рівня морально-духовного рівня молодших підлітків у позакласній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00:00Z</dcterms:created>
  <dc:creator>Користувач</dc:creator>
  <dc:description/>
  <dc:language>en-US</dc:language>
  <cp:lastModifiedBy>User</cp:lastModifiedBy>
  <dcterms:modified xsi:type="dcterms:W3CDTF">2020-03-23T19:00:00Z</dcterms:modified>
  <cp:revision>2</cp:revision>
  <dc:subject/>
  <dc:title>РЕЦЕНЗІЯ</dc:title>
</cp:coreProperties>
</file>