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 «</w:t>
      </w:r>
      <w:r>
        <w:rPr>
          <w:rFonts w:cs="Times New Roman" w:ascii="Times New Roman" w:hAnsi="Times New Roman"/>
        </w:rPr>
        <w:t>Мобільне навчання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/>
      </w:pPr>
      <w:r>
        <w:rPr/>
        <w:t>зі спеціальності 011  «Освітні, педагогічні науки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блема актуальна більше для методики навчання астроном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 та 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не повно предста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е підтвердження впровадження результатів роботи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ня наукової літератури не доста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низ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коректне посилання у тек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5:00Z</dcterms:created>
  <dc:creator>Користувач</dc:creator>
  <dc:description/>
  <dc:language>en-US</dc:language>
  <cp:lastModifiedBy>User</cp:lastModifiedBy>
  <dcterms:modified xsi:type="dcterms:W3CDTF">2020-03-23T19:35:00Z</dcterms:modified>
  <cp:revision>2</cp:revision>
  <dc:subject/>
  <dc:title>Додаток 2</dc:title>
</cp:coreProperties>
</file>