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28"/>
          <w:u w:val="single"/>
        </w:rPr>
        <w:t>Митрополит Іларіон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ображено загальновідомі факти про І. Огієнка. Доцільно було б спертися на архівні докумен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жаль, у роботі не відображено результати використання усіх заявлених у Вступі мет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вагомі теоретич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було б використати архівні джерела, а також літературу останніх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бракує самостійних суджень та умовив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езультатами дослідження 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 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6:00Z</dcterms:created>
  <dc:creator>Користувач</dc:creator>
  <dc:description/>
  <dc:language>en-US</dc:language>
  <cp:lastModifiedBy>User</cp:lastModifiedBy>
  <dcterms:modified xsi:type="dcterms:W3CDTF">2020-03-23T21:16:00Z</dcterms:modified>
  <cp:revision>2</cp:revision>
  <dc:subject/>
  <dc:title>Додаток 2</dc:title>
</cp:coreProperties>
</file>