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Медіаграмотність на уроках історії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представленість методів дослідження медіаграмотності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у формулюванні наукового апарату дослідження. Дослідження медіаграмотності учнів обмежилося вивченням новинної грамотності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документального підтвердження впровадження результатів роботи.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не оформлена згідно нов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TextBody"/>
        <w:ind w:left="-180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7:00Z</dcterms:created>
  <dc:creator>Користувач</dc:creator>
  <dc:description/>
  <dc:language>en-US</dc:language>
  <cp:lastModifiedBy>User</cp:lastModifiedBy>
  <dcterms:modified xsi:type="dcterms:W3CDTF">2020-03-23T21:08:00Z</dcterms:modified>
  <cp:revision>3</cp:revision>
  <dc:subject/>
  <dc:title>Додаток 2</dc:title>
</cp:coreProperties>
</file>