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 xml:space="preserve">Маю право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виокремлено новизну та суперечност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поновані  умови очевид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илання на джерела не точні; біля цитувань не вказані сторін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 неточності та граматичні помилки; не має анот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______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12:00Z</dcterms:created>
  <dc:creator>Користувач</dc:creator>
  <dc:description/>
  <dc:language>en-US</dc:language>
  <cp:lastModifiedBy>User</cp:lastModifiedBy>
  <dcterms:modified xsi:type="dcterms:W3CDTF">2020-03-23T22:12:00Z</dcterms:modified>
  <cp:revision>3</cp:revision>
  <dc:subject/>
  <dc:title>Додаток 2</dc:title>
</cp:coreProperties>
</file>