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 «МАЮ ПРАВО», 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шифр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писку використаних джерел вказано праці без покликань у тексті роботи. Оформлення літератури здійснене за вимогами ДСТУ ГОСТ 7.1.2006, однак містить незначну кількість поми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ексті роботи автор представляє результати власних спостережень та міркувань, однак деякі положення є недостатньо переконлив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містить вказівки на джерела, у яких публікувалися результат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 xml:space="preserve">_ рекомендується для захисту на науково-практичній конференції           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10:00Z</dcterms:created>
  <dc:creator>Користувач</dc:creator>
  <dc:description/>
  <dc:language>en-US</dc:language>
  <cp:lastModifiedBy>User</cp:lastModifiedBy>
  <dcterms:modified xsi:type="dcterms:W3CDTF">2020-03-23T22:11:00Z</dcterms:modified>
  <cp:revision>3</cp:revision>
  <dc:subject/>
  <dc:title>Додаток 2</dc:title>
</cp:coreProperties>
</file>