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28"/>
          <w:u w:val="single"/>
        </w:rPr>
        <w:t>Мальовничий світ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варто було б підсилити посиланням на нормативні 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володіє науковою новизною, однак у Вступі вона не відобра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володіє безперечним практичним значенням, однак це не підсилено актом про впровадженн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 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5:00Z</dcterms:created>
  <dc:creator>Користувач</dc:creator>
  <dc:description/>
  <dc:language>en-US</dc:language>
  <cp:lastModifiedBy>User</cp:lastModifiedBy>
  <dcterms:modified xsi:type="dcterms:W3CDTF">2020-03-23T21:15:00Z</dcterms:modified>
  <cp:revision>2</cp:revision>
  <dc:subject/>
  <dc:title>Додаток 2</dc:title>
</cp:coreProperties>
</file>