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 xml:space="preserve">Креолізовані тексти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подано аналізу сучасних досліджень; не виокремлено новизн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першому розділі немає узагальнень, в основному трактування понят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користана лише одна метод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емі терміни застарі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илання на джерела не точні (с.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загальнення і висновки не пов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точності та граматичні помилки; не узгоджено ши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______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6:00Z</dcterms:created>
  <dc:creator>Користувач</dc:creator>
  <dc:description/>
  <cp:keywords/>
  <dc:language>en-US</dc:language>
  <cp:lastModifiedBy>User</cp:lastModifiedBy>
  <dcterms:modified xsi:type="dcterms:W3CDTF">2020-03-23T21:30:00Z</dcterms:modified>
  <cp:revision>12</cp:revision>
  <dc:subject/>
  <dc:title>Додаток 2</dc:title>
</cp:coreProperties>
</file>