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ru-RU"/>
        </w:rPr>
        <w:t>Компетентісний підхід</w:t>
      </w:r>
      <w:r>
        <w:rPr>
          <w:rFonts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треба було навести вагомі аргументи. Варто було б навести відповідні нормативно-правові документи та законодавчі акти, а також прізвища вчених, праці яких проаналізовано та подано у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одає запозичен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методи дослідження використано належним чином</w:t>
            </w:r>
            <w:r>
              <w:rPr>
                <w:rFonts w:cs="Times New Roman" w:ascii="Times New Roman" w:hAnsi="Times New Roman"/>
                <w:b w:val="false"/>
                <w:spacing w:val="-10"/>
                <w:szCs w:val="28"/>
                <w:lang w:eastAsia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було б більше уваги приділити формулюванню наукового апарату дослідження, зокрема завданням дослідження, відповідно яких сформулювати висновки. Теоретичні наукові результати запозич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их джерел треба було розширити, включивши до нього праці, які вийшли друком в останні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  <w:t>Ступінь самостійності роботи – мінімаль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  <w:t xml:space="preserve">Є недоліки в оформленні роботи, зокрема посилання треба було подати чорним кольор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13">
    <w:name w:val="rvts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9:00Z</dcterms:created>
  <dc:creator>Користувач</dc:creator>
  <dc:description/>
  <cp:keywords/>
  <dc:language>en-US</dc:language>
  <cp:lastModifiedBy>User</cp:lastModifiedBy>
  <dcterms:modified xsi:type="dcterms:W3CDTF">2020-03-23T20:52:00Z</dcterms:modified>
  <cp:revision>3</cp:revision>
  <dc:subject/>
  <dc:title>Додаток 2</dc:title>
</cp:coreProperties>
</file>