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6"/>
          <w:szCs w:val="16"/>
        </w:rPr>
        <w:t>(пункт 5 розділу І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</w:t>
      </w:r>
      <w:r>
        <w:rPr>
          <w:rFonts w:cs="Times New Roman" w:ascii="Times New Roman" w:hAnsi="Times New Roman"/>
          <w:szCs w:val="28"/>
          <w:u w:val="single"/>
        </w:rPr>
        <w:t>Компетентнісний підхід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і спеціальності 011 Освітні, педагогічні науки 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обґрунтована недостатньо переконливо. Варто було звернутися до нормативних документів про освіту, а також дати короткий перелік науковців, які досліджували означену пробл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новизни та оригінальності ідей – низький. У роботі багато запозичень з праць інших вче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 б добре, якби студентка сформулювала методичні рекомендації щодо Формування компетентностей сучасного фахівця з менеджменту персоналу в закладі вищої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о незначну кількість науков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 - низ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зустрічаються поодинокі помилки та мовленнєві огрі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u w:val="single"/>
        </w:rPr>
        <w:t>Робота рекомендується до захисту на підсумковій науково-практичній конференції 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18:00Z</dcterms:created>
  <dc:creator>Користувач</dc:creator>
  <dc:description/>
  <dc:language>en-US</dc:language>
  <cp:lastModifiedBy>User</cp:lastModifiedBy>
  <dcterms:modified xsi:type="dcterms:W3CDTF">2020-03-23T21:18:00Z</dcterms:modified>
  <cp:revision>2</cp:revision>
  <dc:subject/>
  <dc:title>Додаток 2</dc:title>
</cp:coreProperties>
</file>