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Запобігання насильству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роботи потребує підси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і бракує новизни та оригінальності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недоліки у визначенні наукового апарату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. Не сформульовано чітких рекомендацій щодо профілактики насильства у сі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є компіляцією цитат інших авт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зустрічаються окремі мов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 за темою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24:00Z</dcterms:created>
  <dc:creator>Користувач</dc:creator>
  <dc:description/>
  <dc:language>en-US</dc:language>
  <cp:lastModifiedBy>User</cp:lastModifiedBy>
  <dcterms:modified xsi:type="dcterms:W3CDTF">2020-03-23T21:24:00Z</dcterms:modified>
  <cp:revision>2</cp:revision>
  <dc:subject/>
  <dc:title>Додаток 2</dc:title>
</cp:coreProperties>
</file>