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Екологічна вихованість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87"/>
        <w:gridCol w:w="1870"/>
        <w:gridCol w:w="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дослідження сформульована непереконли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оригінальності ідей - низ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ні засади дослідження розкрито фрагментар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а експериментальна робота відображена слабко. Відсутні методичні рекомендації щодо формування екологічної вихованості студент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икористана сучасна література з тематики дослідж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- низь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зустрічаються огріх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 за метою дослідж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19:00Z</dcterms:created>
  <dc:creator>Користувач</dc:creator>
  <dc:description/>
  <dc:language>en-US</dc:language>
  <cp:lastModifiedBy>User</cp:lastModifiedBy>
  <dcterms:modified xsi:type="dcterms:W3CDTF">2020-03-23T21:19:00Z</dcterms:modified>
  <cp:revision>2</cp:revision>
  <dc:subject/>
  <dc:title>Додаток 2</dc:title>
</cp:coreProperties>
</file>