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 xml:space="preserve">Дескриптор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подано аналізу сучасних досліджень; окреслено вісім завда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ропоновані умови очевид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емі терміни застарі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илання на деякі джерела не точ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сновки занадто розлог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неточності та граматичні пом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а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______ 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рекомендується для захисту  на науково-практичній конференції              .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7:00Z</dcterms:created>
  <dc:creator>Користувач</dc:creator>
  <dc:description/>
  <cp:keywords/>
  <dc:language>en-US</dc:language>
  <cp:lastModifiedBy>User</cp:lastModifiedBy>
  <dcterms:modified xsi:type="dcterms:W3CDTF">2020-03-23T21:29:00Z</dcterms:modified>
  <cp:revision>9</cp:revision>
  <dc:subject/>
  <dc:title>Додаток 2</dc:title>
</cp:coreProperties>
</file>