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«ДЕСКРИПТОР»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спеціальності «Освітні, педагогічні науки»______________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гінальність авторської ідеї недостатньо обгрунтов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теоретичних та емпіричних методів сформульовано не зовсім коректно у контексті відповідності використан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дослідження не зазначено. У тексті роботи представлено власні спостереження та міркування стосовно до теми, однак вони мають характер рерайтинг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містить вказівки на джерела, у яких публікувалися результати дослідж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>Загальний висновок 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______________________________________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29:00Z</dcterms:created>
  <dc:creator>Користувач</dc:creator>
  <dc:description/>
  <dc:language>en-US</dc:language>
  <cp:lastModifiedBy>User</cp:lastModifiedBy>
  <cp:lastPrinted>2020-03-17T09:30:00Z</cp:lastPrinted>
  <dcterms:modified xsi:type="dcterms:W3CDTF">2020-03-23T21:30:00Z</dcterms:modified>
  <cp:revision>3</cp:revision>
  <dc:subject/>
  <dc:title>Додаток 2</dc:title>
</cp:coreProperties>
</file>