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28"/>
          <w:u w:val="single"/>
        </w:rPr>
        <w:t>ДЮУОДС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практичне значення, однак впровадження її результатів документально не підтверд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роботи, зокрема, списку використаної літератури, містить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 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1683" w:right="279" w:hanging="168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1:00Z</dcterms:created>
  <dc:creator>Користувач</dc:creator>
  <dc:description/>
  <dc:language>en-US</dc:language>
  <cp:lastModifiedBy>User</cp:lastModifiedBy>
  <dcterms:modified xsi:type="dcterms:W3CDTF">2020-03-23T19:01:00Z</dcterms:modified>
  <cp:revision>2</cp:revision>
  <dc:subject/>
  <dc:title>РЕЦЕНЗІЯ</dc:title>
</cp:coreProperties>
</file>