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ГІРСЬКИЙ ЕДЕЛЬВЕЙС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представленість у роботі результатів використання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є обгрунтування педагогічних умов виховання  толерантності в учнів старшого підліткового ві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додатках доцільно було представити програму розробленого задекларованого  тренінгу, деякі розробки виховних заходів запропоновано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використано деякі застарілі джерела з досліджуваної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зька унікальність ідей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не оформлена згідно чинн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: _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>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6:00Z</dcterms:created>
  <dc:creator>Користувач</dc:creator>
  <dc:description/>
  <dc:language>en-US</dc:language>
  <cp:lastModifiedBy>User</cp:lastModifiedBy>
  <dcterms:modified xsi:type="dcterms:W3CDTF">2020-03-23T21:06:00Z</dcterms:modified>
  <cp:revision>2</cp:revision>
  <dc:subject/>
  <dc:title>Додаток 2</dc:title>
</cp:coreProperties>
</file>