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02" w:leader="none"/>
        </w:tabs>
        <w:ind w:right="-2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Style w:val="Docdata"/>
          <w:rFonts w:cs="Times New Roman" w:ascii="Times New Roman" w:hAnsi="Times New Roman"/>
          <w:bCs/>
          <w:color w:val="000000"/>
          <w:szCs w:val="28"/>
        </w:rPr>
        <w:t xml:space="preserve">Вічні цінності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вказано суперечност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 не подано аналізу сучасних дослідж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игінальні ідеї відсутні; гіпотеза очевид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не достатньо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компілятивний та констатувальн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має підтвердження впровадження результатів дослідж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явні не точні посилання; опрацьовано 10 джер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сновки не повні, не відображають заявлених у роботі завдань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гальний обсяг роботи 22 сторін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 наявні неточності та граматичні пом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ма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 xml:space="preserve"> рекомендується для захисту  на науково-практичній конференції              .</w:t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28:00Z</dcterms:created>
  <dc:creator>Користувач</dc:creator>
  <dc:description/>
  <cp:keywords/>
  <dc:language>en-US</dc:language>
  <cp:lastModifiedBy>User</cp:lastModifiedBy>
  <dcterms:modified xsi:type="dcterms:W3CDTF">2020-03-24T07:47:00Z</dcterms:modified>
  <cp:revision>9</cp:revision>
  <dc:subject/>
  <dc:title>Додаток 2</dc:title>
</cp:coreProperties>
</file>