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 xml:space="preserve">Великий учитель </w:t>
      </w:r>
      <w:r>
        <w:rPr>
          <w:rFonts w:cs="Times New Roman" w:ascii="Times New Roman" w:hAnsi="Times New Roman"/>
        </w:rPr>
        <w:t>надихає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не нова; у вступі не вказано суперечності; не виокремлено новиз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достатньо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має констатувальний характер, використано неправомірні термі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використані джерела не достатньо; окремі не співпадаю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повні; не достатньо проаналізовано результати емпіричного дослідження; запропоновані умови відом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 неточності, граматичні помилки, літературу неправильно уклад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_____ 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>рекомендується для захисту  на науково-практичній конференції              .</w:t>
      </w:r>
    </w:p>
    <w:p>
      <w:pPr>
        <w:pStyle w:val="TextBody"/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2:00Z</dcterms:created>
  <dc:creator>Користувач</dc:creator>
  <dc:description/>
  <cp:keywords/>
  <dc:language>en-US</dc:language>
  <cp:lastModifiedBy>User</cp:lastModifiedBy>
  <dcterms:modified xsi:type="dcterms:W3CDTF">2020-03-23T21:29:00Z</dcterms:modified>
  <cp:revision>15</cp:revision>
  <dc:subject/>
  <dc:title>Додаток 2</dc:title>
</cp:coreProperties>
</file>