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 «</w:t>
      </w:r>
      <w:r>
        <w:rPr>
          <w:rFonts w:cs="Times New Roman" w:ascii="Times New Roman" w:hAnsi="Times New Roman"/>
          <w:szCs w:val="28"/>
        </w:rPr>
        <w:t>Важковиховувані підлітки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дослідження доведена непереконливо (відсутні покликання на теоретичні та практичні дослідження; прізвища науковців, на праці яких автор покликається під час обґрунтування актуальності теми, не прослідковуються у списку використаних джерел, а деякі зазначені в ньому рецепції дотичні до проблематики, обраної автором). Загалом робота більш спрямована на вирішення проблеми корекційної педагогі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лідковується невідповідність визначеного автором понятійного апарату та використаного матеріалу й представлених результатів. Оригінальність авторської ідеї недостатньо обгрунтов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теоретичних та емпіричних методів сформульовано некоректно у контексті відповідності використа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казані автором теоретичні наукові результати не відповідають представленому матеріал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ній частині роботи не вказано, чи відбувалася апробація, чи є документальне підтвер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використав застарілу (1981-2004 рр.) літературу авторів близького зарубіжжя, здебільшого психологічного спрям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дослідження не зазначено. У тексті роботи представлено власні спостереження та міркування стосовно до теми, однак вони мають характер рерайтин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містить вказівки на джерела, у яких публікувалися результати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0:00Z</dcterms:created>
  <dc:creator>Користувач</dc:creator>
  <dc:description/>
  <dc:language>en-US</dc:language>
  <cp:lastModifiedBy>User</cp:lastModifiedBy>
  <dcterms:modified xsi:type="dcterms:W3CDTF">2020-03-24T07:50:00Z</dcterms:modified>
  <cp:revision>2</cp:revision>
  <dc:subject/>
  <dc:title>Додаток 2</dc:title>
</cp:coreProperties>
</file>