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2" w:leader="none"/>
        </w:tabs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Style w:val="Docdata"/>
          <w:rFonts w:cs="Times New Roman" w:ascii="Times New Roman" w:hAnsi="Times New Roman"/>
          <w:bCs/>
          <w:color w:val="000000"/>
          <w:szCs w:val="28"/>
        </w:rPr>
        <w:t xml:space="preserve">Англія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суперечност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та методів; не подано аналізу сучасних дослідж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достатньо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мпілятивний характер, використано застарілі  термі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підтвердження впровадження результатів дослідж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 не точні посилання; опрацьовано 11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повні, не відображають заявлених у роботі завдань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гальний обсяг роботи 20 сторін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наявні неточності та грамат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6:00Z</dcterms:created>
  <dc:creator>Користувач</dc:creator>
  <dc:description/>
  <cp:keywords/>
  <dc:language>en-US</dc:language>
  <cp:lastModifiedBy>User</cp:lastModifiedBy>
  <dcterms:modified xsi:type="dcterms:W3CDTF">2020-03-23T21:36:00Z</dcterms:modified>
  <cp:revision>9</cp:revision>
  <dc:subject/>
  <dc:title>Додаток 2</dc:title>
</cp:coreProperties>
</file>