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Англія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011 Освітні, педагогічні науки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й у вступі аналіз доробків вітчизняних учених унеможливлює обґрунтування наукової новизни на високому рів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роботи автором методи  необґрунтовані, але застосовані у тек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отримані теоретичні наукові результати недостатньо обрунтовано. Робота має описовий харак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дослідження у вступі не зазначено, однак, спираючись на теоретичний і практичний власний і чужий досвід, автор висловлює обґрунтовані міркування, щодо досліджуваних питань, простежується авторський погляд на шляхи вирішення пробле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5:00Z</dcterms:created>
  <dc:creator>Користувач</dc:creator>
  <dc:description/>
  <dc:language>en-US</dc:language>
  <cp:lastModifiedBy>User</cp:lastModifiedBy>
  <dcterms:modified xsi:type="dcterms:W3CDTF">2020-03-23T19:25:00Z</dcterms:modified>
  <cp:revision>2</cp:revision>
  <dc:subject/>
  <dc:title>РЕЦЕНЗІЯ</dc:title>
</cp:coreProperties>
</file>