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Cs w:val="28"/>
          <w:u w:val="single"/>
        </w:rPr>
        <w:t>self-development</w:t>
      </w:r>
      <w:r>
        <w:rPr>
          <w:rFonts w:cs="Times New Roman" w:ascii="Times New Roman" w:hAnsi="Times New Roman"/>
          <w:b w:val="false"/>
          <w:szCs w:val="28"/>
        </w:rPr>
        <w:t>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  <w:u w:val="single"/>
        </w:rPr>
        <w:t>зі спеціальності 011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Cs w:val="28"/>
        </w:rPr>
        <w:t>_____________________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обгрунтована актуальність проблем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представле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доцільно було визначити не тільки 4 розділи, а й підпункти у них. Висновки потребують конкретизації,не повністю відображають сутність проведеного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а не оформлена згідно чинних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80" w:right="-1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05:00Z</dcterms:created>
  <dc:creator>Користувач</dc:creator>
  <dc:description/>
  <dc:language>en-US</dc:language>
  <cp:lastModifiedBy>User</cp:lastModifiedBy>
  <dcterms:modified xsi:type="dcterms:W3CDTF">2020-03-23T21:05:00Z</dcterms:modified>
  <cp:revision>3</cp:revision>
  <dc:subject/>
  <dc:title>Додаток 2</dc:title>
</cp:coreProperties>
</file>