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  <w:lang w:val="en-US"/>
        </w:rPr>
        <w:t>Smart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 xml:space="preserve">освіта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о суперечності, метод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 не виокремлено новизну; не подано аналізу сучасних дослід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гінальні ідеї відсут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достатньо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констатуваль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документального  підтвердження впровадження результатів дослідж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ила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використані джерела не достатньо; опрацьовано 12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повні; не достатньо проаналізовано результати опитування; не відома кількість вибір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неточності та граматичні помилки; рисунки не мають наз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TextBody"/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_____ 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рекомендується для захисту  на науково-практичній конференції              .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3:00Z</dcterms:created>
  <dc:creator>Користувач</dc:creator>
  <dc:description/>
  <cp:keywords/>
  <dc:language>en-US</dc:language>
  <cp:lastModifiedBy>User</cp:lastModifiedBy>
  <dcterms:modified xsi:type="dcterms:W3CDTF">2020-03-23T21:34:00Z</dcterms:modified>
  <cp:revision>11</cp:revision>
  <dc:subject/>
  <dc:title>Додаток 2</dc:title>
</cp:coreProperties>
</file>