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  <w:lang w:val="en-US" w:eastAsia="en-US"/>
        </w:rPr>
        <w:t>«Smart-освіта</w:t>
      </w:r>
      <w:r>
        <w:rPr>
          <w:rFonts w:cs="Times New Roman" w:ascii="Times New Roman" w:hAnsi="Times New Roman"/>
          <w:szCs w:val="28"/>
        </w:rPr>
        <w:t xml:space="preserve">», представлену на Конкурс 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шиф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спеціальності 011 Освітні, педагогічні науки</w:t>
      </w:r>
    </w:p>
    <w:p>
      <w:pPr>
        <w:pStyle w:val="Normal"/>
        <w:ind w:right="279" w:hanging="0"/>
        <w:jc w:val="center"/>
        <w:rPr/>
      </w:pPr>
      <w:r>
        <w:rPr/>
        <w:t>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у і оригінальність не обґрунтовано для здійснення цілісного дослідження з переконливими результа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вступі зазначено методи дослідження, які використовує автор, однак прослідковується розбіжність використаних методів дослідження (компаративного аналізу і зіставлення) із зазначе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ально не підтверджено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исок представлених джерел, матеріали є фрагментарними, що унеможливлює комплексне вивчення змісту навчальних матеріалів, які використовуються під час навчання студентів за програмами обміну в Японії, навчальні матеріали та підходи мовних шкіл і курсів в Японії .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чевидна некоректність використання літератури, ілюстративного матеріалу (цитування і покликання у тексті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6:00Z</dcterms:created>
  <dc:creator>Користувач</dc:creator>
  <dc:description/>
  <dc:language>en-US</dc:language>
  <cp:lastModifiedBy>User</cp:lastModifiedBy>
  <dcterms:modified xsi:type="dcterms:W3CDTF">2020-03-23T19:16:00Z</dcterms:modified>
  <cp:revision>2</cp:revision>
  <dc:subject/>
  <dc:title>РЕЦЕНЗІЯ</dc:title>
</cp:coreProperties>
</file>