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Discere ne cesses»,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 зі спеціальності 011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варто було б навести відповідні нормативно-правові документи та законодавчі акти, а також прізвища тих учених, праці яких проаналізовано та подано у списку використа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укова робота представлена на Конкурс 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дентських наукових робіт зі спеціальності 011 «Освітні, педагогічні науки», а тому треба було більш ретельно обирати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зазначено, що «новизна роботи полягає у систематизації знань про вузли і коси, запровадження вивчення вузлів у школі на факультативних заняттях», проте інформації про організацію таких занять бракує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списку використаних джерел треба було включити більше праць з педагогіки та методики навчання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підсумковій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13">
    <w:name w:val="rvts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48:00Z</dcterms:created>
  <dc:creator>Користувач</dc:creator>
  <dc:description/>
  <cp:keywords/>
  <dc:language>en-US</dc:language>
  <cp:lastModifiedBy>User</cp:lastModifiedBy>
  <dcterms:modified xsi:type="dcterms:W3CDTF">2020-03-23T20:51:00Z</dcterms:modified>
  <cp:revision>3</cp:revision>
  <dc:subject/>
  <dc:title>Додаток 2</dc:title>
</cp:coreProperties>
</file>