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  <w:lang w:val="en-US"/>
        </w:rPr>
        <w:t>Discere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en-US"/>
        </w:rPr>
        <w:t>ne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en-US"/>
        </w:rPr>
        <w:t>cesses</w:t>
      </w:r>
      <w:r>
        <w:rPr>
          <w:rFonts w:cs="Times New Roman" w:ascii="Times New Roman" w:hAnsi="Times New Roman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і спеціальності 011 Освітні, педагогічні науки 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означеної теми для педагогіки чітко не означ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роботи незрозуміло, які саме і для чого методи дослідження використовувал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на значущість роботи для педагогіки обґрунтована слаб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. Не обґрунтовано методичних рекомендацій щодо використання теорій вузлів та кіс у позаурочній діяльності шк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значну кількість науков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ються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u w:val="single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5:00Z</dcterms:created>
  <dc:creator>Користувач</dc:creator>
  <dc:description/>
  <dc:language>en-US</dc:language>
  <cp:lastModifiedBy>User</cp:lastModifiedBy>
  <dcterms:modified xsi:type="dcterms:W3CDTF">2020-03-23T21:25:00Z</dcterms:modified>
  <cp:revision>2</cp:revision>
  <dc:subject/>
  <dc:title>Додаток 2</dc:title>
</cp:coreProperties>
</file>