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Час покаже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має аналізу досліджень науковц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ідсутні оригінальні іде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достатньо використано емпіричні методи дослі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Теоретичні результати мають констатувальний характ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атньо представлено заявлену комплексну методик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явні неточності; посилання не співпадають або ж за вторинним джере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езультати передбачуван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має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32:00Z</dcterms:created>
  <dc:creator>User</dc:creator>
  <dc:description/>
  <cp:keywords/>
  <dc:language>en-US</dc:language>
  <cp:lastModifiedBy>Pedagog</cp:lastModifiedBy>
  <dcterms:modified xsi:type="dcterms:W3CDTF">2019-03-25T14:36:00Z</dcterms:modified>
  <cp:revision>13</cp:revision>
  <dc:subject/>
  <dc:title/>
</cp:coreProperties>
</file>