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Учнівське дозвілля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не вказано суперечності; не описано методи дослідження; не виокремлено новиз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ові положення та оригінальні ідеї відсутн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використано емпірич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бота має констатувальний харак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Результати не мають практичного впровадження; жодну з умов не перевіре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неточност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Висновки мають загальний характ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незначні помил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Xfmc2">
    <w:name w:val="xfm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40:00Z</dcterms:created>
  <dc:creator>User</dc:creator>
  <dc:description/>
  <cp:keywords/>
  <dc:language>en-US</dc:language>
  <cp:lastModifiedBy>Pedagog</cp:lastModifiedBy>
  <dcterms:modified xsi:type="dcterms:W3CDTF">2019-03-25T14:33:00Z</dcterms:modified>
  <cp:revision>10</cp:revision>
  <dc:subject/>
  <dc:title/>
</cp:coreProperties>
</file>